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Фонд содействия развитию малых форм предприятий в научно-технической сфере</w:t>
      </w:r>
    </w:p>
    <w:p>
      <w:pPr>
        <w:pStyle w:val="Heading1"/>
        <w:rPr/>
      </w:pPr>
      <w:r>
        <w:rPr>
          <w:rStyle w:val="Initcap"/>
        </w:rPr>
        <w:t>Р</w:t>
      </w:r>
      <w:r>
        <w:rPr/>
        <w:t xml:space="preserve">езультаты </w:t>
      </w:r>
      <w:r>
        <w:rPr>
          <w:rStyle w:val="Initcap"/>
        </w:rPr>
        <w:t>Н</w:t>
      </w:r>
      <w:r>
        <w:rPr/>
        <w:t>аучно-</w:t>
      </w:r>
      <w:r>
        <w:rPr>
          <w:rStyle w:val="Initcap"/>
        </w:rPr>
        <w:t>Т</w:t>
      </w:r>
      <w:r>
        <w:rPr/>
        <w:t xml:space="preserve">ехнической </w:t>
      </w:r>
      <w:r>
        <w:rPr>
          <w:rStyle w:val="Initcap"/>
        </w:rPr>
        <w:t>Д</w:t>
      </w:r>
      <w:r>
        <w:rPr/>
        <w:t>еятельности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hyperlink r:id="rId2">
        <w:r>
          <w:rPr>
            <w:rStyle w:val="InternetLink"/>
          </w:rPr>
          <w:t>О регистрации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hyperlink r:id="rId3">
        <w:r>
          <w:rPr>
            <w:rStyle w:val="InternetLink"/>
          </w:rPr>
          <w:t>Инструкция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hyperlink r:id="rId4">
        <w:r>
          <w:rPr>
            <w:rStyle w:val="InternetLink"/>
          </w:rPr>
          <w:t>Приложения 3.1-3.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hyperlink r:id="rId5">
        <w:r>
          <w:rPr>
            <w:rStyle w:val="InternetLink"/>
          </w:rPr>
          <w:t>Форма 1 (Шаблон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hyperlink r:id="rId6">
        <w:r>
          <w:rPr>
            <w:rStyle w:val="InternetLink"/>
          </w:rPr>
          <w:t>Пример заполнения формы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Приложение 3.5</w:t>
      </w:r>
      <w:r>
        <w:rPr/>
        <w:t xml:space="preserve"> </w:t>
        <w:br/>
      </w:r>
      <w:hyperlink r:id="rId7">
        <w:r>
          <w:rPr>
            <w:rStyle w:val="InternetLink"/>
          </w:rPr>
          <w:t>В формате Word</w:t>
        </w:r>
      </w:hyperlink>
      <w:r>
        <w:rPr/>
        <w:t xml:space="preserve"> </w:t>
      </w:r>
    </w:p>
    <w:p>
      <w:pPr>
        <w:pStyle w:val="Heading4"/>
        <w:rPr/>
      </w:pPr>
      <w:r>
        <w:rPr/>
        <w:t>Справочник критических технологий и перспективных направлений науки и техники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3097"/>
        <w:gridCol w:w="3239"/>
        <w:gridCol w:w="171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ритической технолог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ая техн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ое на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ерспективного направления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00B0F0"/>
              </w:rPr>
            </w:pPr>
            <w:r>
              <w:rPr>
                <w:color w:val="00B0F0"/>
              </w:rPr>
              <w:t>7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00B0F0"/>
              </w:rPr>
            </w:pPr>
            <w:r>
              <w:rPr>
                <w:color w:val="00B0F0"/>
              </w:rPr>
              <w:t>Нанотехнологии и наноматериал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микро- и наноэлектроник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3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кристаллы, пластины и эпитаксиальные структуры кремния, арсенида галлия и других соединений а 43 0в 45 0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3.4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слойные гетероэпитаксиальные структуры (в том числе квантово-размерные) на основе твердых растворов соединений а 43 0в 45 0, а 42 ob 46 0 и твердых растворов германий-кремни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.4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мягкие аморфные, микро- и нанокристаллические сплав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.1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интез новых углеродных материалов: фуллеренов, нанотрубок и их производных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7.3.2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кристаллы и пленочные композиции на основе алмаза и карбида кремни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.4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опленочные полупроводниковые структуры для сенсор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.4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но-промышленное и серийное производство сверхтвердых и ультратвердых материалов из фуллеренов, нанотрубок и их производны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.2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-, ультра- и нанофильтраци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.5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амические и стекломатериалы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3.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качественные порошки, в том числе ультра- и нанодисперсные для производства оксидной и бескислородной керамики со стабильным химическим, фазовым и гранулометрическим составом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.7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прочные термостойкие композиционные материалы, в т.ч. нанокерамические, на основе тугоплавких соединений нитридов, карбидов, оксидов и высокопроизводительные экологически чистые технологии получения издели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.7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и технологии, входящие в состав данной критической технологии федер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9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Технологии механотроники и создания микросистемной техн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ные технологи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хатронные модули вращательных и линейных перемещений на базе интеграции средств прецизионной механики, электроники и электротехник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2.2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хатронные узлы с заданными технологическими функциями конкретных машин (станков, роботов, измерительных машин, деревообрабатывающих станков, транспортных средств, холодильных установок, газо-нефтедобывающего оборудования, сложной бытовой техники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2.2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шины нового поколения традиционной и нетрадиционной компоновок на базе мехатронных модулей движения и мехатронных узлов, в т.ч. производственных машин с параллельной кинематикой (гексаподы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2.2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зерные и электронно-ионно-плазменные технологи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 лазерные комплексы формирования поверхностей деталей сложной пространственной форм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3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и оборудование на основе использования электронных, фотонных и ионно-плазменных источников энергии для формирования поверхностного слоя деталей с заранее заданными свойствам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3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системная техника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хминиатюрные механизмы, приборы, машины с ранее недостижимыми массогабаритными, энергетическими показателями и функциональными параметрами, создаваемые интегрально-групповыми экономически эффективными процессами микро- и нанотехн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6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кроэлектромеханические, микрооптоэлектромеханические, микрофлюидные и микропневматические компоненты для контрольно-измерительных, информационно-управляющих и телерадиокоммуникационных систем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2.6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механизмы и микромашины для генерации, преобразования и передачи энергии и движения на микро- и наноуровнях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6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ко-технологические микросистемы , микро и наноинструмент для контроля, диагностики и производства микро- и наноколичеств материалов и вещест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6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ормные микроконструкции, сенсорные и интеллектуальные микросистемы на основе адаптивных материалов самоформирующихся и самоорганизующихся ср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6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цизионные и манометрические технологии обработки, сборки и контроля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8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цизионные технологии электрофизической и электрохимической обработки детале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8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цизионные технологии с применением сверхвысоких скоростей обработк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8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с применением сверхвысоких давлений и сверхпластичност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8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и оборудование с максимальной концентрацией физических принципов воздействия на объект обработк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8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ческие робототехнические комплекс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2.8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хпрецизионное оборудование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8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цизионная контрольно-измерительная техника нового поколени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8.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боточные сверхпроводниковые микроэлектронные устройства широкого назначения (сквид-датчики слабых магнитных полей, аналого-цифровые приборы и сверхчувствительные приемники СВЧ сигналов на основе джозевсоновских переходов и болометров и др.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2.10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и технологии, входящие в состав данной критической технологии федер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ритической технолог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ая техн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ое на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ерспективного направления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Технологии новых и возобновляемых источников энерг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радиционные возобновляемые источники энергии и новые методы ее преобразования и аккумулирования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6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технических решений и методов использования нетрадиционных ис</w:t>
              <w:softHyphen/>
              <w:t>точников энергии и новых методов преобразования энерги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5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агрегаты высокой эффективности для районов, изолированных от централизованных систем энергообеспечения, в первую очередь, для северных район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5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овышение эффективности энергетических установок, обеспечивающих прямое преобразование солнечного излучения в электроэнергию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5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эффективные и экологически чистые технологии использования геотермальных источников энерги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5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по использованию энергии малых рек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5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эффективная технология производства водорода и водород-обогащенных смесей для использования в качестве энергоносителе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5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ие установки на базе топливных элемен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5.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и технологии, входящие в состав данной критической технологии федер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ритической технолог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ая техн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ое на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ерспективного направления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Технологии снижения риска и уменьшения последствий природных и техногенных катастро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ижение риска и уменьшение последствий природных и техногенных катастроф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7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технология по обеспечению защиты населения и территорий от чрезвычайных ситуаций на федеральном, региональном и местном уровнях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1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-технологические системы предупреждения и ликвидации последствий чрезвычайных ситуаций на особо опасных технических объектах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1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-технологические системы диагностики состояния природных систем и анализа мер по уменьшению ущерба от стихийных бедстви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1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по оценке и снижению риска потерь для населения, объектов экономики и территорий от катастроф и стихийных бедстви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1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моделирования эффективных сценариев реагирования на чрезвычайные ситуации и стихийные бедстви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1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сти и сейсмостойкости зданий и сооружений; внедрение методов неразрушающего контрол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1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лексы оперативно-диспетчерского управления и различных (в т.ч. робототехнических) средств ведения спасательных работ и ликвидации последствий чрезвычайных ситуац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7.1.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окружающей среды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7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ция существующих международных и отечественных мониторинговых систем (незави</w:t>
              <w:softHyphen/>
              <w:t>симо от их отраслевой и территориальной принадлежности) на основе современных информаци</w:t>
              <w:softHyphen/>
              <w:t>онных технологи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2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спользование универсальных кодов и стандартов, графоаналитических и цифровых форм отображений данных, получаемых с помощью космических, авиационных и наземных технических систем наблюдения и обработки информации в реальном масштабе времен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2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рганизация существующих, создание и территориальное размещение новых систем мониторинга и их кадровое обеспечение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2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ование биологических и минеральных ресурс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7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блем прогнозирования природных ресурс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3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передовых технологий по всему циклу геологических исследований, включая исполь</w:t>
              <w:softHyphen/>
              <w:t>зование данных геофизических и геохимических исследований, формируемых на базе фундамен</w:t>
              <w:softHyphen/>
              <w:t>тальных исследований в области геотектоники, физики Земли, стратиграфии, петрологии, метал</w:t>
              <w:softHyphen/>
              <w:t>логении, а также глубинных исследований недр Земли и комплексного геологического картиро</w:t>
              <w:softHyphen/>
              <w:t>вания регионов стран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3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 безопасные методы борьбы с экспансией чужеродных вид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3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лиматизация и пастбищное рыбоводство с учетом климатических особенностей регионов и экосистемных связе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3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к экосистемным принципам управления допустимыми уловами основных промысловых видов рыб, беспозвоночных и морских млекопитающи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3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охранные технологии, переработка и утилизация техногенных образований и отход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7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и коллективные средства приготовления питьевой воды необходимого качества с использованием принципиально новых биотехнологических методов, а также очистка сточных вод и их иловых осадк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4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средства очистки дымовых и промышленных газов от твердых и газообразных загрязнителе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4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е распространение современных комплексных технологий санитарной очистки и благоустройства городских территорий; сбора, транспортировки и первичной переработки отходов, использования их в качестве сырья для производства товаров широкого потребления; создания специализированных технических средств уборки территорий, организации и планирования структуры управления и подготовки кадр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4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и воспроизводство лесных ресурс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7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истема устойчивого управления лесами, обеспечивающая сохранение природных функций леса, биологического разнообразия генофонда, воспроизводство леса и рациональное лесопользование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5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новых оптимизированных систем борьбы с лесными пожарами, систем защиты лесов от вредных организмов, повышение устойчивости лесов к техногенному загрязнению, удовлетворение экономических и социальных потребностей страны в древесных и других ресурсах леса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5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отечественных экологически безопасных технологий по лесозаготовке и комплексной лесопереработке, поднимающих отрасли лесопромышленного комплекса на качественно новую ступень технического развития и обеспечивающих наиболее полное удовлетворение потребности народного хозяйства России в лесобумажной продук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5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восстановление нарушенных земель, ландшафтов и биоразнообразия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7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возврата в хозяйственный оборот значительных площадей, занятых в настоящее время терриконами, хвостохранилищами и золоотвалами и являющихся источниками загрязнений, представляющих реальную угрозу здоровью населения, сохранению биоразнообрази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6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блем реабилитации нарушенных земель, связанных с интенсификацией добычи неф</w:t>
              <w:softHyphen/>
              <w:t>ти и газа в крайне уязвимых районах Сев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.6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и технологии, входящие в состав данной критической технологии федер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ритической технолог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ая техн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ое на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ерспективного направления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Технологии создания и обработки композиционных и керамических материал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и сплавы со специальными свойствам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3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мягкие аморфные, микро- и нанокристаллические сплав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1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твердые деформируемые сплав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1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ы (в том числе порошковые) с заданными физическими свойствам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1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и и сплавы с особыми свойствами (хладостойкие, радиационностойкие, немагнитные и др.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1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прочные и жаростойкие материалы на основе интерметаллид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1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с памятью форм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1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окотемпературные сверхпроводящие материал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1.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стекломатериалы, (теплопоглощающие, теплоотражающие, фотохромные, электрохромные и термохромные стекла, гибкие световоды, стекла, обеспечивающие преобразование излучения и т.д.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1.8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стеклокристаллические материалы (ситаллы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1.9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мные" материалы и д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1.1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етические сверхтвердые материалы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3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новых углеродных материалов: фуллеренов, нанотрубок и их производных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2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для высоких гидростатических давлений и прессовое оборудование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2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сверхтвердых и ультратвердых материалов и его оптимизаци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2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изико-механических и химических свойств синтезируемых материалов в зависимости от условий получени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2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эксплуатационных характеристик новых материалов и областей их эффективного применени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2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но-промышленное и серийное производство сверхтвердых и ультратвердых материалов из фуллеренов, нанотрубок и их производны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2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амические и стекломатериалы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3.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качественные порошки, в том числе ультра- и нанодисперсные для производства оксидной и бескислородной керамики со стабильным химическим, фазовым и гранулометрическим составом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7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виды армирующих элементов (нитевидных кристаллов, волокон, микросфер, дисперсных частиц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7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прочные термостойкие композиционные материалы, в т.ч. нанокерамические, на основе тугоплавких соединений нитридов, карбидов, оксидов и высокопроизводительные экологически чистые технологии получения издели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7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основы проектирования и специализированного технологического оборудования для изготовления керамических материалов и издел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7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меры и композиты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3.8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онные полимерные материалы (сверхпрочные, термостойкие, смеси и сплавы поли</w:t>
              <w:softHyphen/>
              <w:t>меров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8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ые крупнотоннажные полимер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8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полимерные материалы со специальными свойствам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8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мерные композиционные материалы на основе новых видов волокон и частиц, эластомеров и пластиков с прогнозируемым комплексом свойст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8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е композиционные материалы, в том числе металлополимерные и дисперсно-упрочненные на основе алюминиевых и других сплав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8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амические композиционные материалы, в том числе металлокерамика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8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ные композиционные материал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8.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и технологии, входящие в состав данной критической технологии федер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ритической технолог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ая техн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ое на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ерспективного направления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Технологии создания и обработки кристаллических материал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и сплавы со специальными свойствам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3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мягкие аморфные, микро- и нанокристаллические сплав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1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твердые деформируемые сплав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1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ы (в том числе порошковые) с заданными физическими свойствам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1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и и сплавы с особыми свойствами (хладостойкие, радиационностойкие, немагнитные и др.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1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прочные и жаростойкие материалы на основе интерметаллид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1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с памятью форм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1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окотемпературные сверхпроводящие материал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3.1.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стекломатериалы, (теплопоглощающие, теплоотражающие, фотохромные, электрохромные и термохромные стекла, гибкие световоды, стекла, обеспечивающие преобразование излучения и т.д.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1.8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стеклокристаллические материалы (ситаллы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1.9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мные" материалы и д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.1.1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и технологии, входящие в состав данной критической технологии федер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ритической технолог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ая техн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ое на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ерспективного направления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00B0F0"/>
              </w:rPr>
            </w:pPr>
            <w:r>
              <w:rPr>
                <w:color w:val="00B0F0"/>
              </w:rPr>
              <w:t>27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00B0F0"/>
              </w:rPr>
            </w:pPr>
            <w:r>
              <w:rPr>
                <w:color w:val="00B0F0"/>
              </w:rPr>
              <w:t>Технологии создания и управления новыми видами транспортных сист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 чистый и высокоскоростной наземный транспорт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5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Новые технологии и технические средства высокоскоростного железнодорожного транспорта на основе последних достижений науки и техники, отвечающие требованиям мирового уровн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7.5.1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Наземные транспортные средства с использованием принципиально новых технических решений (линейный тяговый электропривод, ходовая часть подвижного состава на колесном, магнитном и комбинированном подвесе, эстакадная прокладка пути и др.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7.5.1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 чистые автотранспортные средства с гибридными силовыми установками и электрическим приводом колес, электромобили с увеличенным пробегом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.1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 на альтернативных видах топлива (сжатый природный газ, сжиженный нефтяной газ, криогенное топливо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.1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и технологии, входящие в состав данной критической технологии федер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ритической технолог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ая техн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ое на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ерспективного направления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Технологии создания электронной компонентной баз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микро- и наноэлектроник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3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кристаллы, пластины и эпитаксиальные структуры кремния, арсенида галлия и других соединений А 43 0В 45 0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.4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слойные гетероэпитаксиальные структуры (в том числе квантово-размерные) на основе твердых растворов соединений А 43 0В 45 0, А 42 OB 46 0 и твердых растворов германий-кремний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.4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кристаллы и пленочные композиции на основе алмаза и карбида кремния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.4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опленочные полупроводниковые структуры для сенсор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.4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для фото-, электронно- и рентгенорезистов, а также для защиты и герметизации интегральных схем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.4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е мишени для напыления проводящих пленок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.4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о чистые исходные материалы, химические реактивы и контейнерные материалы, используемые в соответствующих технологических процесс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.4.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ная база микроэлектроники, наноэлектроники и квантовых компьютер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о субмикронные интегрированные технологические процессы для многофункциональных кластерных систем нового поколения (оборудование заводов XXI века) в производстве ультра больших интегральных схем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.5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ная элементная база микроэлектроники (кремниевые ультра большие интегральные схемы, сверхскоростные интегральные схемы на основе гетероструктур "германий-кремний", соединениях АЗВ5, специализированные интегральные схемы на основе карбида кремния и структурах "кремний-на-изоляторе"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.5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ные диагностические методы и аппаратура для метрологии, анализа компонентов и структур, мониторинга технологических процессов в микро- и наноэлектронике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.5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но-технологическое моделирование в микро- и наноэлектронике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.5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иборы и технологические процессы наноэлектроник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0.1.5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с атомным разрешением и элементная база квантовых суперкомпьютер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.5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направления и технологии, входящие в состав данной критической технологии федер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ритической технолог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ая техн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ое направ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ерспективного направления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Технологии создания энергосберегающих систем транспортировки, распределения и потребления тепла и электроэнерг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гающие технологи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6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оборудования, вырабатывающего тепловую и электрическую энергию с умень</w:t>
              <w:softHyphen/>
              <w:t>шенным удельным КПД энергетических установок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.1.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и установки рационального использования энергоресурсов и комплексного использо</w:t>
              <w:softHyphen/>
              <w:t>вания вторичных энергоресурс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.1.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комплексного совместного использования традиционной энергетики и возобновляемых источников энерги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.1.3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о-вычислительные комплексы для энергоэффективной эксплуатации энергетических комплекс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.1.4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активного поиска информации по энергосберегающим мероприятиям, соответст</w:t>
              <w:softHyphen/>
              <w:t>вующим экономическим и нормативно-правовым требованиям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.1.5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мониторинга и контроля потребляемых энергоресурсов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.1.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и приемы рационального расходования воды в условиях активной жизнедеятельност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.1.7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направления и технологии, входящие в состав данной критической технологии федер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itcap">
    <w:name w:val="initca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ie.ru/documents/programms/all_programm/RNTD/registr_rntd.aspx" TargetMode="External"/><Relationship Id="rId3" Type="http://schemas.openxmlformats.org/officeDocument/2006/relationships/hyperlink" Target="http://fasie.ru/documents/programms/all_programm/RNTD/rntd_instruction.aspx" TargetMode="External"/><Relationship Id="rId4" Type="http://schemas.openxmlformats.org/officeDocument/2006/relationships/hyperlink" Target="http://fasie.ru/documents/programms/all_programm/RNTD/rntd_pril_all.aspx" TargetMode="External"/><Relationship Id="rId5" Type="http://schemas.openxmlformats.org/officeDocument/2006/relationships/hyperlink" Target="http://fasie.ru/documents/programms/all_programm/RNTD/rntd_ex01.aspx" TargetMode="External"/><Relationship Id="rId6" Type="http://schemas.openxmlformats.org/officeDocument/2006/relationships/hyperlink" Target="http://fasie.ru/documents/programms/all_programm/RNTD/rntd_ex02.aspx" TargetMode="External"/><Relationship Id="rId7" Type="http://schemas.openxmlformats.org/officeDocument/2006/relationships/hyperlink" Target="http://fasie.ru/documents/programms/all_programm/RNTD/rntd_pril_3_5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0:00Z</dcterms:created>
  <dc:creator>SamLab.ws</dc:creator>
  <dc:description/>
  <cp:keywords/>
  <dc:language>en-US</dc:language>
  <cp:lastModifiedBy>SamLab.ws</cp:lastModifiedBy>
  <dcterms:modified xsi:type="dcterms:W3CDTF">2011-02-07T17:36:00Z</dcterms:modified>
  <cp:revision>8</cp:revision>
  <dc:subject/>
  <dc:title>Справочник критических технологий и перспективных направлений науки и техники</dc:title>
</cp:coreProperties>
</file>