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60" w:after="40"/>
        <w:ind w:hanging="0"/>
        <w:rPr/>
      </w:pPr>
      <w:r>
        <w:rPr>
          <w:sz w:val="24"/>
          <w:szCs w:val="24"/>
        </w:rPr>
        <w:t>ТОСВТ МП3. Нужное для дальнейших занятий железо</w:t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вод со штырями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23812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  <w:t>Изоляция кабеля должна быть совсем рядом со штырьком. Капля припоя – насколько можно маленькая (то же относится и к прочим соединителем, имеющим штырьки)</w:t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зветвитель-соединитель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4046220" cy="37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ветодиод с токоограничивающим резистором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2170430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анзисторный ключ на печатной плате с разъемом</w:t>
      </w:r>
    </w:p>
    <w:p>
      <w:pPr>
        <w:pStyle w:val="Normal"/>
        <w:spacing w:lineRule="auto" w:line="240"/>
        <w:jc w:val="center"/>
        <w:rPr>
          <w:sz w:val="24"/>
          <w:lang w:eastAsia="en-US"/>
        </w:rPr>
      </w:pPr>
      <w:r>
        <w:rPr>
          <w:sz w:val="24"/>
          <w:lang w:eastAsia="en-US"/>
        </w:rPr>
        <w:drawing>
          <wp:inline distT="0" distB="0" distL="0" distR="0">
            <wp:extent cx="1428750" cy="124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  <w:t>Проверенный и работающий (управляющий нагрузкой по сигналу с контроллера)</w:t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Лампа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2228215" cy="39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lang w:eastAsia="en-US"/>
        </w:rPr>
      </w:pPr>
      <w:r>
        <w:rPr>
          <w:sz w:val="24"/>
          <w:lang w:eastAsia="en-US"/>
        </w:rPr>
        <w:t>Подходящая по напряжению к блоку питания (при необходимости включить последовательно две лампы). Показать подключение к БП.</w:t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лок пи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настоящее время нестабилизированный. Имеет на стенке выходы – разъемы для мультиметра. Выходы должны подписаны: плюс и минус. Есть переходные провода от этих разъемов к используемым штырькам: синий или черный провод – земля, красный – плюс пит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185"/>
        <w:gridCol w:w="3037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оснастк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 необходимое на данный момент количество (показать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Сколько, скорее всего, понадобитс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од со штырям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5, из них хотя б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синий или черны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красный или оранжевый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 белы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1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ветвител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на три входа (= 2 на 2 по 3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менее 1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тодиод с токоограничивающим резисторо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ранзисторный ключ на печатной плате с разъем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с транзистором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2 с транзистором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амп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лок пит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jc w:val="center"/>
      <w:outlineLvl w:val="0"/>
    </w:pPr>
    <w:rPr>
      <w:rFonts w:eastAsia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Рисунок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унок"/>
    <w:basedOn w:val="Normal"/>
    <w:next w:val="Normal"/>
    <w:qFormat/>
    <w:pPr>
      <w:ind w:hanging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2:00Z</dcterms:created>
  <dc:creator>SamLab.ws</dc:creator>
  <dc:description/>
  <cp:keywords/>
  <dc:language>en-US</dc:language>
  <cp:lastModifiedBy>SamLab.ws</cp:lastModifiedBy>
  <dcterms:modified xsi:type="dcterms:W3CDTF">2012-10-12T20:01:00Z</dcterms:modified>
  <cp:revision>9</cp:revision>
  <dc:subject/>
  <dc:title/>
</cp:coreProperties>
</file>