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60" w:after="40"/>
        <w:rPr>
          <w:sz w:val="22"/>
          <w:szCs w:val="22"/>
        </w:rPr>
      </w:pPr>
      <w:r>
        <w:rPr>
          <w:sz w:val="22"/>
          <w:szCs w:val="22"/>
        </w:rPr>
        <w:t>Выч. техника в робототехнических системах. Занятие 2</w:t>
      </w:r>
    </w:p>
    <w:p>
      <w:pPr>
        <w:pStyle w:val="Heading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Испытания блока питания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eastAsia="en-US"/>
        </w:rPr>
        <w:t>Найдите найти напряжение холостого хода блока – без нагрузки, рис. 1</w:t>
      </w:r>
    </w:p>
    <w:p>
      <w:pPr>
        <w:pStyle w:val="Normal"/>
        <w:spacing w:lineRule="auto" w:line="28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5755" cy="855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ис. 1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eastAsia="en-US"/>
        </w:rPr>
        <w:t>Затем проведите испытания уменьшения напряжения под нагрузкой при различных сопротивлениях нагрузки, соблюдая допустимые для нагрузки напряжения (не подключать двигатель на 5 В к блоку, дающему 30 В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263"/>
        <w:gridCol w:w="267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груз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противление нагруз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яжение, 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 нагрузки на выход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мпа на 80 В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ер на 12 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мотор на 6 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55165" cy="928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ис. 2</w:t>
      </w:r>
    </w:p>
    <w:p>
      <w:pPr>
        <w:pStyle w:val="Heading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учное управление нагрузкой</w:t>
      </w:r>
    </w:p>
    <w:p>
      <w:pPr>
        <w:pStyle w:val="Normal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берите схему на рис. 3, используя беспаечное макетирование (провода со штырьками и соединяющие разъемы)</w:t>
      </w:r>
    </w:p>
    <w:p>
      <w:pPr>
        <w:pStyle w:val="Normal"/>
        <w:spacing w:lineRule="auto" w:line="28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7375" cy="856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ис. 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ля этого нужно выпаять штырьки с выданной платы, сделать несколько проводов со штырьками на обоих концах, пару разъемов,  на провода нагрузки (электромотор или кулер) также припаять штырьки, затем соединить это все в представленную выше схему</w:t>
      </w:r>
    </w:p>
    <w:p>
      <w:pPr>
        <w:pStyle w:val="Heading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Управление с помощью контроллера</w:t>
      </w:r>
    </w:p>
    <w:p>
      <w:pPr>
        <w:pStyle w:val="Normal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ьзуя беспаечный монтаж, соберите схему на рис. 4. Для этого припаяйте резистор к ножке светодиода (не важно, к какой), затем к той ножке получившейся конструкции из светодиода и резистора, которая идет на плюс, припаяйте красный провод, которая на минус – синий. Определить полярность светодиода можно, подключив его к мультиметру в режиме “прозвонки” – при правильном подключении светодиод загорится. Не забудьте защитить открытые места кембриками.</w:t>
      </w:r>
    </w:p>
    <w:p>
      <w:pPr>
        <w:pStyle w:val="Style14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08860" cy="10496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8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ис. 4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eastAsia="en-US"/>
        </w:rPr>
        <w:t xml:space="preserve">Соедините получившуюся схему с контроллером </w:t>
      </w:r>
      <w:r>
        <w:rPr>
          <w:sz w:val="22"/>
          <w:szCs w:val="22"/>
          <w:lang w:val="en-US" w:eastAsia="en-US"/>
        </w:rPr>
        <w:t>Arduino</w:t>
      </w:r>
      <w:r>
        <w:rPr>
          <w:sz w:val="22"/>
          <w:szCs w:val="22"/>
          <w:lang w:eastAsia="en-US"/>
        </w:rPr>
        <w:t xml:space="preserve"> с заранее загруженной программой </w:t>
      </w:r>
      <w:r>
        <w:rPr>
          <w:sz w:val="22"/>
          <w:szCs w:val="22"/>
          <w:lang w:val="en-US" w:eastAsia="en-US"/>
        </w:rPr>
        <w:t>Blink</w:t>
      </w:r>
      <w:r>
        <w:rPr>
          <w:sz w:val="22"/>
          <w:szCs w:val="22"/>
          <w:lang w:eastAsia="en-US"/>
        </w:rPr>
        <w:t xml:space="preserve">13 (мигание светодиодом, подключенным к 13-му цифровому пину </w:t>
      </w:r>
      <w:r>
        <w:rPr>
          <w:sz w:val="22"/>
          <w:szCs w:val="22"/>
          <w:lang w:val="en-US" w:eastAsia="en-US"/>
        </w:rPr>
        <w:t>Arduino</w:t>
      </w:r>
      <w:r>
        <w:rPr>
          <w:sz w:val="22"/>
          <w:szCs w:val="22"/>
          <w:lang w:eastAsia="en-US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4:00Z</dcterms:created>
  <dc:creator>SamLab.ws</dc:creator>
  <dc:description/>
  <cp:keywords/>
  <dc:language>en-US</dc:language>
  <cp:lastModifiedBy>SamLab.ws</cp:lastModifiedBy>
  <dcterms:modified xsi:type="dcterms:W3CDTF">2012-09-30T19:44:00Z</dcterms:modified>
  <cp:revision>2</cp:revision>
  <dc:subject/>
  <dc:title/>
</cp:coreProperties>
</file>