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елевидение. Вопросы на экзамен 2008 г.</w:t>
      </w:r>
    </w:p>
    <w:p>
      <w:pPr>
        <w:pStyle w:val="Heading2"/>
        <w:ind w:hanging="0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Частотные спектры и виды модуляций электронных колеб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Принципы получения телевизионного из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труктурная схема тракта передачи телевизионного сиг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Преобразователи свет-сиг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Формирование сигнала изображения цветн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войства и характеристики телевизионного сиг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Черно-белый кинеск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Цветной кинеск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Цветные кинескопы: с дельтаобразным, планарным расположениями прожекторов, тринит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Искажения изображения в дельта-кинескопах. Причины, методы уст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Блок-схема черно-белого телевизора, принцип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Блок-схема цветного телевизора, принцип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Принципы построения систем кабельного телевидения. Этапы развития кабельн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труктурная схема системы КТВ с древовидной схемой построения распределительной сети, описание, элементы сети кабельн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хема системы спутникового телевидения (спутник на геостационарной орбите, линии связи вверх и вни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хема приемной части системы спутникового телевидения (линия связи вниз), принцип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путниковая антенна: состав, факторы, оказывающие влияние на работу, устан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Возможные варианты установки спутниковых анте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Исследование места приема системы спутникового телевидения. Задачи исследования, возможные места приема, действия и при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оставные элементы спутниковой антен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Установка антенны и разводка кабеля. Требования и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>
          <w:spacing w:val="-2"/>
        </w:rPr>
        <w:t>Настройка приемной системы спутникового телевидения. Приборы и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Проведение внутренних работ при установке приемной системы спутников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Ремонт приемной системы спутникового телевидения. Возможные неисправности,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Преобразование ТВ сигнала из аналогового в цифр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труктурная схема радиопередающего устройства цифрового 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труктурная схема радиоприемного устройства цифрового 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>Сжатие информации в цифровом 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 xml:space="preserve">Стандарт </w:t>
      </w:r>
      <w:r>
        <w:rPr>
          <w:lang w:val="en-US"/>
        </w:rPr>
        <w:t>JP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rPr/>
      </w:pPr>
      <w:r>
        <w:rPr/>
        <w:t xml:space="preserve">Стандарт </w:t>
      </w:r>
      <w:r>
        <w:rPr>
          <w:lang w:val="en-US"/>
        </w:rPr>
        <w:t>MPE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20:00Z</dcterms:created>
  <dc:creator>Sasha</dc:creator>
  <dc:description/>
  <cp:keywords/>
  <dc:language>en-US</dc:language>
  <cp:lastModifiedBy>SamLab.ws</cp:lastModifiedBy>
  <dcterms:modified xsi:type="dcterms:W3CDTF">2010-06-15T19:17:00Z</dcterms:modified>
  <cp:revision>13</cp:revision>
  <dc:subject/>
  <dc:title>Вопросы на экзамен</dc:title>
</cp:coreProperties>
</file>