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Кинескопы для цветных телевизоров</w:t>
      </w:r>
    </w:p>
    <w:p>
      <w:pPr>
        <w:pStyle w:val="Heading1"/>
        <w:ind w:firstLine="567"/>
        <w:rPr/>
      </w:pPr>
      <w:r>
        <w:rPr/>
        <w:t xml:space="preserve">Преподаватель </w:t>
      </w:r>
      <w:hyperlink r:id="rId2">
        <w:r>
          <w:rPr>
            <w:rStyle w:val="InternetLink"/>
            <w:szCs w:val="27"/>
          </w:rPr>
          <w:t>Большаков Александр</w:t>
        </w:r>
      </w:hyperlink>
    </w:p>
    <w:p>
      <w:pPr>
        <w:pStyle w:val="Normal"/>
        <w:ind w:firstLine="567"/>
        <w:jc w:val="both"/>
        <w:rPr/>
      </w:pPr>
      <w:r>
        <w:rPr>
          <w:sz w:val="28"/>
        </w:rPr>
        <w:t>Основные элементы цветных кинескопов, применяемых в современных телевизорах – это три электронно-оптических прожектора (ЭОП), теневая маска и экран с нанесенными на него люминофорными зернами трех цветов: красного, зеленого и синего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особенностям конструкции кинескопы подразделяют на кинескопы с дельтообразным (по углам равностороннего треугольника) и планарным (на одной прямой) расположением ЭОП. Последние называют также кинескопами с самосвед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47320</wp:posOffset>
                </wp:positionV>
                <wp:extent cx="1188720" cy="1140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40480"/>
                          <a:chOff x="0" y="0"/>
                          <a:chExt cx="118872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1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5600"/>
                            <a:ext cx="29736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607680"/>
                            <a:ext cx="29736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607680"/>
                            <a:ext cx="29736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1.6pt;width:93.6pt;height:89.8pt" coordorigin="792,232" coordsize="1872,1796">
                <v:oval id="shape_0" fillcolor="white" stroked="t" o:allowincell="f" style="position:absolute;left:792;top:232;width:1871;height:17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4;top:351;width:46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2;top:1189;width:46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;top:1189;width:46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67818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5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90500</wp:posOffset>
                </wp:positionV>
                <wp:extent cx="137096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8288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516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3152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4008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6576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8288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5720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5720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3152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008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6576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5pt;width:107.95pt;height:72pt" coordorigin="3096,300" coordsize="2159,1440">
                <v:rect id="shape_0" fillcolor="black" stroked="t" o:allowincell="f" style="position:absolute;left:3096;top:300;width:2158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58;top:588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5;top:828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7;top:1452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0;top:1308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5;top:588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4;top:876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3;top:588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7;top:1020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8;top:1020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3;top:1452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0;top:1308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0;top:876;width:15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90500</wp:posOffset>
                </wp:positionV>
                <wp:extent cx="118872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0"/>
                          <a:chOff x="0" y="0"/>
                          <a:chExt cx="11887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8288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18288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548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657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548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548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731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640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8288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18288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548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657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548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5486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7315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18288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5pt;width:93.6pt;height:72pt" coordorigin="5976,300" coordsize="1872,1440">
                <v:group id="shape_0" style="position:absolute;left:5976;top:300;width:1008;height:1440">
                  <v:group id="shape_0" style="position:absolute;left:5976;top:300;width:288;height:288">
                    <v:oval id="shape_0" fillcolor="white" stroked="t" o:allowincell="f" style="position:absolute;left:5976;top:300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048;top:372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120;top:588;width:288;height:288">
                    <v:oval id="shape_0" fillcolor="white" stroked="t" o:allowincell="f" style="position:absolute;left:6120;top:588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192;top:660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408;top:588;width:288;height:288">
                    <v:oval id="shape_0" fillcolor="white" stroked="t" o:allowincell="f" style="position:absolute;left:6408;top:588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480;top:660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408;top:1164;width:288;height:288">
                    <v:oval id="shape_0" fillcolor="white" stroked="t" o:allowincell="f" style="position:absolute;left:6408;top:1164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480;top:1236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552;top:876;width:288;height:288">
                    <v:oval id="shape_0" fillcolor="white" stroked="t" o:allowincell="f" style="position:absolute;left:6552;top:87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624;top:948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5976;top:1452;width:288;height:288">
                    <v:oval id="shape_0" fillcolor="white" stroked="t" o:allowincell="f" style="position:absolute;left:5976;top:1452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048;top:1524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264;top:876;width:288;height:288">
                    <v:oval id="shape_0" fillcolor="white" stroked="t" o:allowincell="f" style="position:absolute;left:6264;top:87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336;top:948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5976;top:876;width:288;height:288">
                    <v:oval id="shape_0" fillcolor="white" stroked="t" o:allowincell="f" style="position:absolute;left:5976;top:87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048;top:948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120;top:1164;width:288;height:288">
                    <v:oval id="shape_0" fillcolor="white" stroked="t" o:allowincell="f" style="position:absolute;left:6120;top:1164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192;top:1236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696;top:1164;width:288;height:288">
                    <v:oval id="shape_0" fillcolor="white" stroked="t" o:allowincell="f" style="position:absolute;left:6696;top:1164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768;top:1236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552;top:300;width:288;height:288">
                    <v:oval id="shape_0" fillcolor="white" stroked="t" o:allowincell="f" style="position:absolute;left:6552;top:300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624;top:372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264;top:300;width:288;height:288">
                    <v:oval id="shape_0" fillcolor="white" stroked="t" o:allowincell="f" style="position:absolute;left:6264;top:300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336;top:372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264;top:1452;width:288;height:288">
                    <v:oval id="shape_0" fillcolor="white" stroked="t" o:allowincell="f" style="position:absolute;left:6264;top:1452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336;top:1524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552;top:1452;width:288;height:288">
                    <v:oval id="shape_0" fillcolor="white" stroked="t" o:allowincell="f" style="position:absolute;left:6552;top:1452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624;top:1524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840;top:300;width:1008;height:1440">
                  <v:group id="shape_0" style="position:absolute;left:6840;top:300;width:288;height:288">
                    <v:oval id="shape_0" fillcolor="white" stroked="t" o:allowincell="f" style="position:absolute;left:6840;top:300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912;top:372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984;top:588;width:288;height:288">
                    <v:oval id="shape_0" fillcolor="white" stroked="t" o:allowincell="f" style="position:absolute;left:6984;top:588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056;top:660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272;top:588;width:288;height:288">
                    <v:oval id="shape_0" fillcolor="white" stroked="t" o:allowincell="f" style="position:absolute;left:7272;top:588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344;top:660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272;top:1164;width:288;height:288">
                    <v:oval id="shape_0" fillcolor="white" stroked="t" o:allowincell="f" style="position:absolute;left:7272;top:1164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344;top:1236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416;top:876;width:288;height:288">
                    <v:oval id="shape_0" fillcolor="white" stroked="t" o:allowincell="f" style="position:absolute;left:7416;top:87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488;top:948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840;top:1452;width:288;height:288">
                    <v:oval id="shape_0" fillcolor="white" stroked="t" o:allowincell="f" style="position:absolute;left:6840;top:1452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912;top:1524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128;top:876;width:288;height:288">
                    <v:oval id="shape_0" fillcolor="white" stroked="t" o:allowincell="f" style="position:absolute;left:7128;top:87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200;top:948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840;top:876;width:288;height:288">
                    <v:oval id="shape_0" fillcolor="white" stroked="t" o:allowincell="f" style="position:absolute;left:6840;top:87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912;top:948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984;top:1164;width:288;height:288">
                    <v:oval id="shape_0" fillcolor="white" stroked="t" o:allowincell="f" style="position:absolute;left:6984;top:1164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056;top:1236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560;top:1164;width:288;height:288">
                    <v:oval id="shape_0" fillcolor="white" stroked="t" o:allowincell="f" style="position:absolute;left:7560;top:1164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632;top:1236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416;top:300;width:288;height:288">
                    <v:oval id="shape_0" fillcolor="white" stroked="t" o:allowincell="f" style="position:absolute;left:7416;top:300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488;top:372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128;top:300;width:288;height:288">
                    <v:oval id="shape_0" fillcolor="white" stroked="t" o:allowincell="f" style="position:absolute;left:7128;top:300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200;top:372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128;top:1452;width:288;height:288">
                    <v:oval id="shape_0" fillcolor="white" stroked="t" o:allowincell="f" style="position:absolute;left:7128;top:1452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200;top:1524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416;top:1452;width:288;height:288">
                    <v:oval id="shape_0" fillcolor="white" stroked="t" o:allowincell="f" style="position:absolute;left:7416;top:1452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488;top:1524;width:143;height:14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696;top:588;width:288;height:288">
                  <v:oval id="shape_0" fillcolor="white" stroked="t" o:allowincell="f" style="position:absolute;left:6696;top:588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768;top:660;width:143;height:14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30810</wp:posOffset>
                </wp:positionV>
                <wp:extent cx="11887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96360"/>
                            <a:ext cx="29736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96360"/>
                            <a:ext cx="29736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396360"/>
                            <a:ext cx="29736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3pt;width:93.6pt;height:93.6pt" coordorigin="792,206" coordsize="1872,1872">
                <v:oval id="shape_0" fillcolor="white" stroked="t" o:allowincell="f" style="position:absolute;left:792;top:206;width:1871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4;top:830;width:467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9;top:830;width:467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9;top:830;width:467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8415</wp:posOffset>
                </wp:positionV>
                <wp:extent cx="1371600" cy="1005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120"/>
                          <a:chOff x="0" y="0"/>
                          <a:chExt cx="137160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05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0336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052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03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212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212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3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052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0336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0212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03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052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0336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0212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03440"/>
                            <a:ext cx="9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.45pt;width:108pt;height:79.15pt" coordorigin="3096,29" coordsize="2160,1583">
                <v:rect id="shape_0" fillcolor="#333333" stroked="t" o:allowincell="f" style="position:absolute;left:3096;top:29;width:2159;height:158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979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345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3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2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18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662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113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345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979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8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662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13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45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79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18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662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1137;width:143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8415</wp:posOffset>
                </wp:positionV>
                <wp:extent cx="1371600" cy="1005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840"/>
                          <a:chOff x="0" y="0"/>
                          <a:chExt cx="13716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05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00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90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90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31520"/>
                            <a:ext cx="90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.45pt;width:108pt;height:79.2pt" coordorigin="5832,29" coordsize="2160,1584">
                <v:rect id="shape_0" fillcolor="#333333" stroked="t" o:allowincell="f" style="position:absolute;left:5832;top:29;width:2159;height:158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6;top:173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6;top:605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6;top:103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4;top:31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31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1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4;top:749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749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749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1181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1181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4;top:1181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605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605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05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103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103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03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1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4;top:31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317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49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4;top:749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749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181;width:142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4;top:1181;width:142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1181;width:142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ак как размеры зерен люминофора очень малы (диаметр 0,3 мм), то с расстояния, на котором производится просмотр телевизионных изображений, разрешающая способность глаз не позволяет различить их отдельно друг от друга. В результате свечения зерен люминофрной триады или расположенных рядом каждой из нанесенных на экраны чередующихся полосок люминофоров красного, зеленого и синего цветов воспринимается человеческим глазом как суммарное. Происходит пространственное аддитивное сложение, при котором яркость, насыщенность и цветовой тон результирующего цвета определяется суммарной энергией и взаимным соотношением составляющих излучения всех трех электронных лучей.</w:t>
      </w:r>
    </w:p>
    <w:p>
      <w:pPr>
        <w:pStyle w:val="Normal"/>
        <w:ind w:firstLine="567"/>
        <w:jc w:val="both"/>
        <w:rPr/>
      </w:pPr>
      <w:r>
        <w:rPr>
          <w:sz w:val="28"/>
        </w:rPr>
        <w:t>Зерна или полоски люминофора с внутренней стороны покрыты тонкой алюминиевой пленкой, соединенной с анодом кинескопа. Такая пленка необходима прежде всего для устранения скопления вторичных электронов на поверхности экрана, которые создают тормозящее поле, препятствующее увеличивает светоотдачу на 20…25% за счет отражения света, направленного внутрь кинескопа, и защищает люминофор от разрушения отрицательными ионами, испускаемыми оксидными катод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даче на катоды кинескопа сигналов трех цветов любой луч, вне зависимости от двух других, будет создавать изображение в основном цвете. Эти изображения складываются и в зависимости от условий возбуждения люминофорных зерен электронными лучами в процессе их развертки по экрану создают необходимую окраску передаваемого объекта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того чтобы каждый из электронных лучей при своем движении в процессе развертки возбуждал только люминофорные зерна или полоски связанного с ним цвета, наряду с определенной технологией нанесения люминофоров и выбором углов наклона ЭОП по отношению к оси кинескопа, применяют теневую маску, устанавливаемую в непосредственной близости от экрана. Она выполняется из стального листа толщиной 0,15мм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инескопах с дельтообразным расположением ЭОП такая маска имеет круглые, а в кинескопах с самосведением – продолговатые отверстия (щели) (рисунок)</w:t>
      </w:r>
    </w:p>
    <w:p>
      <w:pPr>
        <w:pStyle w:val="Normal"/>
        <w:ind w:firstLine="567"/>
        <w:jc w:val="both"/>
        <w:rPr/>
      </w:pPr>
      <w:r>
        <w:rPr>
          <w:sz w:val="28"/>
        </w:rPr>
        <w:t>Центр каждого отверстия маски диаметром 0,2…0,3мм в кинескопах с дельтообразным расположением ЭОП находится против центра одной триады люминофоров, а в кинескопа с самосведением – против зеленой полоски люминоф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секаясь в отверстиях маски, электронные лучи слегка расходятся и попадают каждый на соответствующие зерна или полоски люминофоров. Теневая маска задерживает до 70% электронов, испускаемых катодами. Уменьшение количества электронов, испускаемых на экран, компенсируется повышением напряжения на аноде. При этом щелевая маска, обладающая большей прозрачностью по сравнению с маской, в которой сделаны круглые отверстия, задерживает меньшее количество электронов, вследствие чего светоотдача кинескопов с планарным расположением ЭОП выше.</w:t>
      </w:r>
    </w:p>
    <w:p>
      <w:pPr>
        <w:pStyle w:val="TextBodyIndent"/>
        <w:rPr/>
      </w:pPr>
      <w:r>
        <w:rPr/>
        <w:t>Электронно-оптическая система кинескопов содержит три электронно-оптических прожектора, в каждый из которых входят подогреватель, катод, модулятор, ускоряющий электрод и анод. Модуляторы и ускоряющие электроды выполнены в виде диафрагм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инескопах с дельтообразным расположением ЭОП к верхней части анодов прикреплен цилиндр сведения, предназначенный для статического сведения электронных лучей. Фокусирующие электроды всех трех ЭОП соединены вместе. В кинескопах с планарным расположением ЭОП все три ускоряющих электрода и все три модулятора также соединены между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личают статическое и динамическое сведение лучей кинескоп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тическим сведением называют совмещение не отклоненных лучей в центре экра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инескопах с дельтообразным расположением ЭОП это достигается небольшим (в предел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) наклоном каждого из трех ЭОП по отношению к оси кинескопа и наличием в их конструкции цилиндра сведения. Цилиндр сведения состоит из магнитного экрана и трех пар полюсных наконечников, каждая из которых охватывает один ЭОП. Экран устраняет взаимное влияние магнитов сведения. Напротив полюсных наконечников на горловине кинескопа размещены сердечники магнитопроводов регулятора сведения П-образной формы, силовые линии которых создают в пространстве между полюсными наконечниками магнитное поле. В плоской части каждого сердечника имеется выемка, в которой закреплен  цилиндр, выполненный из бариевого феррита и намагниченный по диаметру. Поворот этого магнита изменяет одновременно значение и направление магнитного потока между полюсными наконечниками цилиндра сведения. Однако из-за возможного отклонения одного из лучей от центра ЭОП линии, по которым лучи смещаются радиально к центру экрана, могут не совместиться в плоскости теневой маски. В этом случае к точке пересечения «красного» и «зеленого» лучей подводят «синий» луч, который при радиальном смещении движется по вертик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инескопах с планарным расположением ЭОП для регулировки статического сведения используют магнитостатическое устройство (МСУ), размещенное на горловине кинескопа и состоящее из двух пар кольцевых магнитов. Магниты выполнены из бариевого феррита, обладающего малой проницаемостью, и не оказывают влияния на отклоняющее пол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9:00Z</dcterms:created>
  <dc:creator>rtmbs-rts2</dc:creator>
  <dc:description/>
  <cp:keywords/>
  <dc:language>en-US</dc:language>
  <cp:lastModifiedBy>SamLab.ws</cp:lastModifiedBy>
  <dcterms:modified xsi:type="dcterms:W3CDTF">2010-06-15T14:43:00Z</dcterms:modified>
  <cp:revision>6</cp:revision>
  <dc:subject/>
  <dc:title>Кинескопы для цветных телевизоров</dc:title>
</cp:coreProperties>
</file>