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лементы сети кабельного телевидения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Преподаватель </w:t>
      </w:r>
      <w:hyperlink r:id="rId2">
        <w:r>
          <w:rPr>
            <w:rStyle w:val="InternetLink"/>
            <w:szCs w:val="27"/>
          </w:rPr>
          <w:t>Большаков Александр</w:t>
        </w:r>
      </w:hyperlink>
    </w:p>
    <w:p>
      <w:pPr>
        <w:pStyle w:val="Heading2"/>
        <w:rPr/>
      </w:pPr>
      <w:r>
        <w:rPr/>
        <w:t>Структурная схема системы КТВ с древовидной схемой построения распределительной сети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3887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. Система КТВ с древовидной схемой построения распределительной сети</w:t>
      </w:r>
    </w:p>
    <w:p>
      <w:pPr>
        <w:pStyle w:val="Heading2"/>
        <w:rPr/>
      </w:pPr>
      <w:r>
        <w:rPr/>
        <w:t>Головная станция</w:t>
      </w:r>
    </w:p>
    <w:p>
      <w:pPr>
        <w:pStyle w:val="Normal"/>
        <w:rPr/>
      </w:pPr>
      <w:r>
        <w:rPr/>
        <w:t>Рассмотрим принципы построения и основные технические характеристики разработанных в нашей стране комплексов оборудования различных серий для головных станций КТВ (С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ая станция серии 200 (1987 г.) предназначена для систем с числом абонентов от 2 до 10 тыс. с подачей ТВ сигнала по кабелю на расстояние до 4 км (8, 9 ступеней уси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Структурная схема СГ серии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ая схема станции приведена на рис. 2. В состав головной станции входят базовая стойка с установленными в ней блоком сложения (БС), приемопередатчики (ПП) MB и ДМВ диапазонный усилитель УКВ ЧМ вещания, основной и резервный, выполненный в виде двух полукомплектов, генератор опорных частот (ГОЧ), формирующий стабилизированные по амплитуде и частоте пилот-сигналы для АРУ и Н (</w:t>
      </w:r>
      <w:r>
        <w:rPr>
          <w:i/>
          <w:iCs/>
        </w:rPr>
        <w:t>U</w:t>
      </w:r>
      <w:r>
        <w:rPr/>
        <w:t xml:space="preserve"> = 0,16 В, </w:t>
      </w:r>
      <w:r>
        <w:rPr>
          <w:i/>
          <w:iCs/>
        </w:rPr>
        <w:t>f</w:t>
      </w:r>
      <w:r>
        <w:rPr>
          <w:vertAlign w:val="subscript"/>
        </w:rPr>
        <w:t>п1</w:t>
      </w:r>
      <w:r>
        <w:rPr/>
        <w:t xml:space="preserve"> = 110 МГц, </w:t>
      </w:r>
      <w:r>
        <w:rPr>
          <w:i/>
          <w:iCs/>
        </w:rPr>
        <w:t>f</w:t>
      </w:r>
      <w:r>
        <w:rPr>
          <w:i/>
          <w:iCs/>
          <w:vertAlign w:val="subscript"/>
        </w:rPr>
        <w:t>п</w:t>
      </w:r>
      <w:r>
        <w:rPr>
          <w:vertAlign w:val="subscript"/>
        </w:rPr>
        <w:t>2</w:t>
      </w:r>
      <w:r>
        <w:rPr/>
        <w:t xml:space="preserve"> = 235 МГц) и сигнал опорной частоты </w:t>
      </w:r>
      <w:r>
        <w:rPr>
          <w:i/>
          <w:iCs/>
        </w:rPr>
        <w:t>f</w:t>
      </w:r>
      <w:r>
        <w:rPr>
          <w:i/>
          <w:iCs/>
          <w:vertAlign w:val="subscript"/>
        </w:rPr>
        <w:t>оп</w:t>
      </w:r>
      <w:r>
        <w:rPr/>
        <w:t xml:space="preserve"> = 31,25 кГц для синхронизации гетеродинов всех пяти ПП.</w:t>
      </w:r>
    </w:p>
    <w:p>
      <w:pPr>
        <w:pStyle w:val="Normal"/>
        <w:rPr/>
      </w:pPr>
      <w:r>
        <w:rPr/>
        <w:t>Головная станция в зависимости от наличия или отсутствия в эфире программ ТВ или УКВ ЧМ может работать в рабочем или дежурном режиме.</w:t>
      </w:r>
    </w:p>
    <w:p>
      <w:pPr>
        <w:pStyle w:val="Normal"/>
        <w:rPr/>
      </w:pPr>
      <w:r>
        <w:rPr/>
        <w:t>Блоки приемопередатчиков – специализированные устройства, предназначенные для конвертирования сигналов только одной пары канал-канал, о чем указывается на лицевой панели блока. В состав приемопередатчиков входят конверторы, синтезаторы частот, блок автоматики, блок питания, делитель сигнала, датчик МВ/ДМВ, блок коммутации. Наличие автоматического резервирования основных блоков станции гарантирует высокую надежность ее работы (наработка на отказ не менее 5000 ч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овый комплекс аппаратуры для распределительных приемных сетей телевидения и КТВ (серия 300), разработанный взамен оборудования серий 100 и 200, имеет улучшенные технико-экономические показатели, позволяет создавать распределительные системы телевидения различных классов и категорий сложности – от простых (десятки, сотни абонентов) системы коллективного приема ТВ до сложных двусторонних систем КТВ (до 20000 абонентов и более). Предусмотрены возможности передачи на головные станции сигналов системы дистанционного контроля и сопряжения с оборудованием спутникового вещания, линиями ВОЛС и РРЛ. В состав аппаратуры входят: станция (усилитель) антенная, станция головная, модулятор телевизионный, усилители линейные, ответвители магистральные, разветвители абонентские, блок питания дистанционный, аппаратура диагностики и контроля, кодер/декодер платного ТВ.</w:t>
      </w:r>
    </w:p>
    <w:p>
      <w:pPr>
        <w:pStyle w:val="Heading2"/>
        <w:rPr/>
      </w:pPr>
      <w:r>
        <w:rPr/>
        <w:t>Распределительная сеть (РС)</w:t>
      </w:r>
    </w:p>
    <w:p>
      <w:pPr>
        <w:pStyle w:val="Normal"/>
        <w:rPr/>
      </w:pPr>
      <w:r>
        <w:rPr/>
        <w:t>Основными элементами распределительной сети являются коаксиальные кабели, усилители, магистральные ответвители (ОМ), абонентские разветвители (РА) и абонентские коробки (КА).</w:t>
      </w:r>
    </w:p>
    <w:p>
      <w:pPr>
        <w:pStyle w:val="Heading3"/>
        <w:rPr/>
      </w:pPr>
      <w:r>
        <w:rPr/>
        <w:t>Коаксиальные кабели распределительной кабельной сети</w:t>
      </w:r>
    </w:p>
    <w:p>
      <w:pPr>
        <w:pStyle w:val="Normal"/>
        <w:rPr/>
      </w:pPr>
      <w:r>
        <w:rPr/>
        <w:t>Как правило, в системах коллективного приема ТВ полоса частот прямой передачи (от станции к абоненту) 50...300 МГц, полоса частот обратной передачи (от абонента к станции) 5...30 МГц, а протяженность линий магистральных сетей и субмагистральных сетей составляет несколько десятков километров.</w:t>
      </w:r>
    </w:p>
    <w:p>
      <w:pPr>
        <w:pStyle w:val="Normal"/>
        <w:rPr/>
      </w:pPr>
      <w:r>
        <w:rPr/>
        <w:t>Для линий магистральных сетей и субмагистральных сетей разработаны специальные коаксиальные кабели с изоляцией из сплошного или пористого полиэтилена, диаметром внутреннего проводника 1,74...3,75 мм с алюминиевым или медным внешним проводником и наружным диаметром кабеля 15,3...22,2 мм, например РК-75-17-14С, РК-75-11-31С.</w:t>
      </w:r>
    </w:p>
    <w:p>
      <w:pPr>
        <w:pStyle w:val="Heading3"/>
        <w:rPr/>
      </w:pPr>
      <w:r>
        <w:rPr/>
        <w:t>Усилители</w:t>
      </w:r>
    </w:p>
    <w:p>
      <w:pPr>
        <w:pStyle w:val="Normal"/>
        <w:rPr/>
      </w:pPr>
      <w:r>
        <w:rPr/>
        <w:t>Линейные магистральные усилители серии 100 и 200 выпускаются на рабочий диапазон частот 40...240 МГц с одним и двумя входами, с автоматической регулировкой усиления и наклона АЧХ (АРУиН) или без нее, с питанием от сети 220 В и по коаксиальному кабелю напряжением до 60 В – всего восемь вариантов. Все они имеют единый прочный водонепроницаемый корпус и выполнены в блочно-модульной конструкции, что обеспечивает удобство смены модулей при обслуживании и ремонте усилителей. Потребляемая мощность 33...40 В А.</w:t>
      </w:r>
    </w:p>
    <w:p>
      <w:pPr>
        <w:pStyle w:val="Heading3"/>
        <w:rPr/>
      </w:pPr>
      <w:r>
        <w:rPr/>
        <w:t>Магистральные ответвители</w:t>
      </w:r>
    </w:p>
    <w:p>
      <w:pPr>
        <w:pStyle w:val="Normal"/>
        <w:rPr/>
      </w:pPr>
      <w:r>
        <w:rPr/>
        <w:t>Мощность сигналов в магистральных и субмагистральных линиях ответвляется с помощью магистральных направленных ответвителей, представляющих собой мостовые устройства на трансформаторах с ферритовыми сердечниками. В зависимости от варианта исполнения ответвители выпускаются с одним или двумя отводами и с переходным ослаблением к отводам 3,6,10, 13,16 дБ. Это необходимо для обеспечения достаточно равных уровней сигналов на отводах магистральных ответвителей, включаемых в разных точках соединительных линий магистральных сетей и субмагистральных сетей.</w:t>
      </w:r>
    </w:p>
    <w:p>
      <w:pPr>
        <w:pStyle w:val="Normal"/>
        <w:rPr/>
      </w:pPr>
      <w:r>
        <w:rPr/>
        <w:t>Ответвители широко используются также для деления ВЧ сигналов в необходимых пропорциях в распределительных сетях системах коллективного приема ТВ. Кроме того, учитывая их обратимость, они используются для сложения ВЧ сигналов, поступающих в распределительную от различных источников.</w:t>
      </w:r>
    </w:p>
    <w:p>
      <w:pPr>
        <w:pStyle w:val="Heading3"/>
        <w:rPr/>
      </w:pPr>
      <w:r>
        <w:rPr/>
        <w:t>Абонентские разветвители (РА)</w:t>
      </w:r>
    </w:p>
    <w:p>
      <w:pPr>
        <w:pStyle w:val="Normal"/>
        <w:rPr/>
      </w:pPr>
      <w:r>
        <w:rPr/>
        <w:t>Обеспечивают распределение мощности по абонентским отводам. В зависимости от варианта исполнения абонентские разветвители имеют переходное затухание между входом и каждым из отводов 10, 13 ,16, 22 дБ (для выравнивания уровней сигналов у абонентов). Разветвители построены подобно магистральным ответвителям по трансформаторным схемам на основе ферритовых сердечников. Конструктивно абонентские разветвители выполняются в негерметичных, с учетом условий установки корпусах двух типов – на два и четыре отвода.</w:t>
      </w:r>
    </w:p>
    <w:p>
      <w:pPr>
        <w:pStyle w:val="Heading3"/>
        <w:rPr/>
      </w:pPr>
      <w:r>
        <w:rPr/>
        <w:t xml:space="preserve">Абонентские коробки (КА) распределительной кабельной сети  </w:t>
      </w:r>
    </w:p>
    <w:p>
      <w:pPr>
        <w:pStyle w:val="Normal"/>
        <w:rPr/>
      </w:pPr>
      <w:r>
        <w:rPr/>
        <w:t>На конце абонентской линии включается абонентская коробка с двумя развязанными выходами для подключения ТВ и УКВ ЧМ приемников. Коробка так же, как магистральный ответвитель и абонентский разветвитель, выполнена по трансформаторной схеме с использованием ферритовых сердечников, а конструктивно – в корпусе из ударопрочного полистирола, в котором укреплена печатная пла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304"/>
        </w:tabs>
        <w:ind w:left="1814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5:00Z</dcterms:created>
  <dc:creator>Sasha</dc:creator>
  <dc:description/>
  <cp:keywords/>
  <dc:language>en-US</dc:language>
  <cp:lastModifiedBy>SamLab.ws</cp:lastModifiedBy>
  <dcterms:modified xsi:type="dcterms:W3CDTF">2010-06-15T14:44:00Z</dcterms:modified>
  <cp:revision>5</cp:revision>
  <dc:subject/>
  <dc:title>3</dc:title>
</cp:coreProperties>
</file>