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2. Основные направления развития кабельного телевещания</w:t>
      </w:r>
    </w:p>
    <w:p>
      <w:pPr>
        <w:pStyle w:val="Heading2"/>
        <w:ind w:hanging="0"/>
        <w:rPr/>
      </w:pPr>
      <w:r>
        <w:rPr/>
        <w:t xml:space="preserve">Преподаватель </w:t>
      </w:r>
      <w:hyperlink r:id="rId2">
        <w:r>
          <w:rPr>
            <w:rStyle w:val="InternetLink"/>
            <w:szCs w:val="27"/>
          </w:rPr>
          <w:t>Большаков Александр</w:t>
        </w:r>
      </w:hyperlink>
    </w:p>
    <w:p>
      <w:pPr>
        <w:pStyle w:val="Normal"/>
        <w:rPr/>
      </w:pPr>
      <w:r>
        <w:rPr/>
        <w:t>Наряду с развитием систем спутникового и наземного телевещания наблюдается интенсивный рост количества самых современных сетей кабельного телевидения. Это особенно характерно для таких больших городов России, как Москва и Санкт-Петербург.</w:t>
      </w:r>
    </w:p>
    <w:p>
      <w:pPr>
        <w:pStyle w:val="Normal"/>
        <w:rPr/>
      </w:pPr>
      <w:r>
        <w:rPr/>
        <w:t>Главными преимуществами широкополосных интегрированных оптико-коаксиальных кабельных сетей перед другими являются:</w:t>
      </w:r>
    </w:p>
    <w:p>
      <w:pPr>
        <w:pStyle w:val="Normal"/>
        <w:rPr/>
      </w:pPr>
      <w:r>
        <w:rPr/>
        <w:t>• </w:t>
      </w:r>
      <w:r>
        <w:rPr/>
        <w:t>практически неограниченное число передаваемых телевизионных программ в аналоговом и цифровом виде;</w:t>
      </w:r>
    </w:p>
    <w:p>
      <w:pPr>
        <w:pStyle w:val="Normal"/>
        <w:rPr/>
      </w:pPr>
      <w:r>
        <w:rPr/>
        <w:t>• </w:t>
      </w:r>
      <w:r>
        <w:rPr/>
        <w:t>высокая помехозащищенность сигналов и возможность организации двусторонней связи от головной станции к абоненту и обратно.</w:t>
      </w:r>
    </w:p>
    <w:p>
      <w:pPr>
        <w:pStyle w:val="Normal"/>
        <w:rPr/>
      </w:pPr>
      <w:r>
        <w:rPr/>
        <w:t>Ряд фирм предлагают оборудование, обеспечивающее передачу данных от абонента со скоростью 2048 кбит/с и совместимое с системой ISDN (Integrated Services Digital Network – цифровая сеть с интегрированными услугами). В кабельных каналах передачи данных может быть обеспечена любая степень защиты от несанкционированного включения другими лицами. Это обстоятельство особенно привлекательно для силовых ведомств (Минобороны, МВД и др.) и многих коммерческих структур.</w:t>
      </w:r>
    </w:p>
    <w:p>
      <w:pPr>
        <w:pStyle w:val="Normal"/>
        <w:rPr/>
      </w:pPr>
      <w:r>
        <w:rPr/>
        <w:t>Интерактивные (двусторонние) системы телевидения получили особенно широкое распространение в Канаде и США, функционируют они и в Европе: в Германии, Австрии, Болгарии, Эстонии, Польше и Финляндии. Как показала практика, эти системы, несмотря на их высокую стоимость (от 100 до 400 тыс. долл. в зависимости от вида услуг и фирмы-производителя), окупаются за 8-10 месяцев при использовании их в гостиничных комплексах высшей категории на 200 номеров за счет предоставления пользователям платных услуг.</w:t>
      </w:r>
    </w:p>
    <w:p>
      <w:pPr>
        <w:pStyle w:val="Normal"/>
        <w:rPr/>
      </w:pPr>
      <w:r>
        <w:rPr/>
        <w:t>Проектировщики кабельных сетей при выборе оборудования вынуждены учитывать ряд факторов, в частности:</w:t>
      </w:r>
    </w:p>
    <w:p>
      <w:pPr>
        <w:pStyle w:val="Normal"/>
        <w:rPr/>
      </w:pPr>
      <w:r>
        <w:rPr/>
        <w:t>• </w:t>
      </w:r>
      <w:r>
        <w:rPr/>
        <w:t>возможность перспективного развития сети;</w:t>
      </w:r>
    </w:p>
    <w:p>
      <w:pPr>
        <w:pStyle w:val="Normal"/>
        <w:rPr/>
      </w:pPr>
      <w:r>
        <w:rPr/>
        <w:t>• </w:t>
      </w:r>
      <w:r>
        <w:rPr/>
        <w:t>особенности монтажа и наладки системы на конкретной территории;</w:t>
      </w:r>
    </w:p>
    <w:p>
      <w:pPr>
        <w:pStyle w:val="Normal"/>
        <w:rPr/>
      </w:pPr>
      <w:r>
        <w:rPr/>
        <w:t>• </w:t>
      </w:r>
      <w:r>
        <w:rPr/>
        <w:t>срок эксплуатации сети, который, как правило, должен быть не менее 10 лет;</w:t>
      </w:r>
    </w:p>
    <w:p>
      <w:pPr>
        <w:pStyle w:val="Normal"/>
        <w:rPr/>
      </w:pPr>
      <w:r>
        <w:rPr/>
        <w:t>• </w:t>
      </w:r>
      <w:r>
        <w:rPr/>
        <w:t>возможность контроля и мониторинга сети в процессе ее эксплуатации и оперативного резервирования вышедших из строя участков;</w:t>
      </w:r>
    </w:p>
    <w:p>
      <w:pPr>
        <w:pStyle w:val="Normal"/>
        <w:rPr/>
      </w:pPr>
      <w:r>
        <w:rPr/>
        <w:t>• </w:t>
      </w:r>
      <w:r>
        <w:rPr/>
        <w:t>эксплуатационные характеристики (стоимость оборудования, проекта, монтажных и наладочных работ, а также последующей эксплуатации);</w:t>
      </w:r>
    </w:p>
    <w:p>
      <w:pPr>
        <w:pStyle w:val="Normal"/>
        <w:rPr/>
      </w:pPr>
      <w:r>
        <w:rPr/>
        <w:t>• </w:t>
      </w:r>
      <w:r>
        <w:rPr/>
        <w:t>возможность сопряжения с другими кабельными сетями при укрупнении.</w:t>
      </w:r>
    </w:p>
    <w:p>
      <w:pPr>
        <w:pStyle w:val="Normal"/>
        <w:rPr/>
      </w:pPr>
      <w:r>
        <w:rPr/>
        <w:t>Поэтому и подготовительный этап, связанный с обоснованием задания, и этап проектирования крайне важны для правильной оценки долговечности сети и ее окупаемости.</w:t>
      </w:r>
    </w:p>
    <w:p>
      <w:pPr>
        <w:pStyle w:val="Normal"/>
        <w:rPr/>
      </w:pPr>
      <w:r>
        <w:rPr/>
        <w:t>В настоящее время специалистами в области телевизионного вещания разрабатывается концепция организации глобальной интерактивной телевизионной сети, в которой основными элементами будут наземные и кабельные сети, а также геостационарные спутники с многолучевыми антеннами. В соответствии с этой концепцией предполагается всю населенную территорию земного шара разделить на несколько географических зон (геодомов). В каждой из этих зон будет создана центральная сеть с волоконно-оптическими линиями связи, локальными сетями кабельного телевидения, компьютерными сетями и подвижными средствами радиосвязи. Таким образом, сформируется глобальная иерархическая многоуровневая сеть, нижним уровнем которой будут локальная и городская сети.</w:t>
      </w:r>
    </w:p>
    <w:p>
      <w:pPr>
        <w:pStyle w:val="Heading2"/>
        <w:ind w:hanging="0"/>
        <w:rPr/>
      </w:pPr>
      <w:r>
        <w:rPr/>
        <w:t>Примерные этапы создания такой глобальной сети</w:t>
      </w:r>
    </w:p>
    <w:p>
      <w:pPr>
        <w:pStyle w:val="Normal"/>
        <w:rPr/>
      </w:pPr>
      <w:r>
        <w:rPr/>
        <w:t>1. Создание локальных кабельных сетей малой и средней протяженности для крупных жилых зданий, близко расположенных групп зданий. При этом в начале эксплуатации пользователи смогут получать до 10-20 каналов, а в дальнейшем – до 50 каналов, учитывая, что локальная сеть проектируется в полосе от 5 до 860 МГц.</w:t>
        <w:br/>
        <w:t>Для малонаселенных районов (поселков, совхозов, сел и других населенных пунктов) предназначается оборудование малоканальных установок спутникового и наземного телевидения, которое будет устанавливаться в домах культуры, школах и других общественных зданиях на 4-16 ресиверов (спутниковых приемников) и телевизоров.</w:t>
      </w:r>
    </w:p>
    <w:p>
      <w:pPr>
        <w:pStyle w:val="Normal"/>
        <w:rPr/>
      </w:pPr>
      <w:r>
        <w:rPr/>
        <w:t>Объединение небольших локальных сетей в больших городах, а также в поселках, районных и областных центрах в общую кабельную сеть. Подобная сеть уже существует в Ленинградской области под эгидой ассоциации «Облтелесети», объединившая практически всех операторов этого региона. Такие объединения позволяют выработать единую техническую политику и находить оптимальные решения как при создании единой сети, так и на последующих этапах ее модернизации.</w:t>
      </w:r>
    </w:p>
    <w:p>
      <w:pPr>
        <w:pStyle w:val="Normal"/>
        <w:rPr/>
      </w:pPr>
      <w:r>
        <w:rPr/>
        <w:t>Создание единой городской (для сельской местности – районной) сети кабельного телевидения с последующим включением ее в областную (региональную) сеть. Для России такое объединение возможно, по-видимому, лишь в регионах с хорошо развитой сетью радиорелейных и кабельных волоконно-оптических широкополосных линий связи, позволяющих передавать десятки и сотни телевизионных каналов. Перевод на цифровые методы телевизионных сигналов облегчит реализацию этого этапа программы.</w:t>
      </w:r>
    </w:p>
    <w:p>
      <w:pPr>
        <w:pStyle w:val="Normal"/>
        <w:rPr/>
      </w:pPr>
      <w:r>
        <w:rPr/>
        <w:t>Для отдаленных и малонаселенных регионов, в которых отсутствуют волоконно-оптические линии связи, задача многопрограммного телевизионного вещания может решаться путем разумного компромисса по приему спутниковых программ на малые земные станции типа VSAT, распределения их в пределах зон компактного проживания населения по кабельным каналам и при помощи наземных ретрансляторов. Между отдаленными поселками ретрансляция сигналов может быть организована при использовании радиальных сотовых сетей в диапазонах 27...29,5 и 40,5...43,5 ГГц. В таких регионах достаточно широкое распространение могут получить телевизионные ретрансляторы дециметрового диапазона (2500...2700 МГц), позволяющие передавать пользователю в полосе 200 МГц до 24 аналоговых каналов в стандартах PAL, SECAM.</w:t>
      </w:r>
    </w:p>
    <w:p>
      <w:pPr>
        <w:pStyle w:val="Normal"/>
        <w:rPr/>
      </w:pPr>
      <w:r>
        <w:rPr/>
        <w:t>В некоторых регионах России и Западной Европы уже действуют отдельные участки будущей глобальной сети.</w:t>
      </w:r>
    </w:p>
    <w:p>
      <w:pPr>
        <w:pStyle w:val="Normal"/>
        <w:rPr/>
      </w:pPr>
      <w:r>
        <w:rPr/>
        <w:t>Основным достоинством кабельной сети телевизионного вещания является обеспечение высокого качества сигнала, которое в ряде случаев для наземного вещания является труднодостижимым. Причиной тому являются помехи наземному (эфирному) телевизионному приему, с которыми весьма трудно бороться.</w:t>
      </w:r>
    </w:p>
    <w:p>
      <w:pPr>
        <w:pStyle w:val="Normal"/>
        <w:rPr/>
      </w:pPr>
      <w:r>
        <w:rPr/>
        <w:t>Очевидно, что радикальным путем борьбы с перечисленными и многими другими видами помех является распространение телевизионного сигнала по кабельным сетям.</w:t>
      </w:r>
    </w:p>
    <w:p>
      <w:pPr>
        <w:pStyle w:val="Normal"/>
        <w:rPr/>
      </w:pPr>
      <w:r>
        <w:rPr/>
        <w:t>В системах КТВ становится экономически целесообразным применять достаточно сложные антенны, а также внедрять конвертеры для преобразования сигналов на частоту другого телевизионного канала с целью борьбы с опережающими повторами. Кроме того, с помощью КТВ можно рационально организовать прием телевизионного вещания с нескольких телецентров, со спутников, а также поступающего по радиорелейным и другим системам связи. Эти факторы позволяют не только повысить качество телевизионного приема, но существенно увеличить количество принимаемых программ.</w:t>
      </w:r>
    </w:p>
    <w:p>
      <w:pPr>
        <w:pStyle w:val="Normal"/>
        <w:rPr/>
      </w:pPr>
      <w:r>
        <w:rPr/>
        <w:t>Таким образом, современное кабельное телевидение представляет собой систему сбора различных телевизионных и радиовещательных программ, сигналов от систем передачи данных и их распределение с использованием кабельных, радиорелейных и волоконно-оптических линий связи (ВОЛС) с высоким качеством большому числу абонентов. Один из основных факторов, сдерживающих развитие кабельного телевизионного вещания – это обеспечение высокого качества программ при существенных ограничениях на стоимость сети.</w:t>
      </w:r>
    </w:p>
    <w:p>
      <w:pPr>
        <w:pStyle w:val="Normal"/>
        <w:rPr/>
      </w:pPr>
      <w:r>
        <w:rPr/>
        <w:t>Разрешение этого противоречия возможно при правильном выборе структуры сети КТВ и оборудования, используемого при ее реализации.</w:t>
      </w:r>
    </w:p>
    <w:p>
      <w:pPr>
        <w:pStyle w:val="Heading2"/>
        <w:ind w:hanging="0"/>
        <w:rPr/>
      </w:pPr>
      <w:r>
        <w:rPr/>
        <w:t>Примеры оптоволоконных кабелей</w:t>
      </w:r>
    </w:p>
    <w:p>
      <w:pPr>
        <w:pStyle w:val="Heading2"/>
        <w:ind w:hanging="0"/>
        <w:rPr/>
      </w:pPr>
      <w:r>
        <w:rPr/>
        <w:t xml:space="preserve">1. </w:t>
      </w:r>
      <w:r>
        <w:rPr>
          <w:lang w:val="en-US"/>
        </w:rPr>
        <w:t xml:space="preserve">Simplex </w:t>
      </w:r>
      <w:r>
        <w:rPr/>
        <w:t xml:space="preserve">и </w:t>
      </w:r>
      <w:r>
        <w:rPr>
          <w:lang w:val="en-US"/>
        </w:rPr>
        <w:t>Duplex</w:t>
      </w:r>
    </w:p>
    <w:p>
      <w:pPr>
        <w:pStyle w:val="Normal"/>
        <w:rPr>
          <w:lang w:val="en-US"/>
        </w:rPr>
      </w:pPr>
      <w:r>
        <w:rPr/>
        <w:t>Simplex – одноволоконный оптический миникабель с одномодовым или многомодовым волокном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060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4144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Конструкция оптоволоконного кабеля </w:t>
      </w:r>
      <w:r>
        <w:rPr>
          <w:lang w:val="en-US"/>
        </w:rPr>
        <w:t>Simplex</w:t>
      </w:r>
      <w:r>
        <w:rPr/>
        <w:t xml:space="preserve"> и </w:t>
      </w:r>
      <w:r>
        <w:rPr>
          <w:lang w:val="en-US"/>
        </w:rPr>
        <w:t>Duplex</w:t>
      </w:r>
    </w:p>
    <w:p>
      <w:pPr>
        <w:pStyle w:val="Normal"/>
        <w:rPr/>
      </w:pPr>
      <w:r>
        <w:rPr/>
        <w:t>Область применения: кабель предназначен для прокладки в зданиях, в кабельной канализации, при отсутствии опасности механических повреждений, а также в защитных трубах методом пневмозадувки.</w:t>
      </w:r>
    </w:p>
    <w:p>
      <w:pPr>
        <w:pStyle w:val="Heading3"/>
        <w:ind w:firstLine="1134"/>
        <w:rPr>
          <w:szCs w:val="17"/>
        </w:rPr>
      </w:pPr>
      <w:r>
        <w:rPr/>
        <w:t>2. Кабель волоконно-оптический с одномодовым или многомодовым волокном и броней из стальных оцинкованных проволок (ОКБ)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76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72585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Конструкция оптоволоконного каб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применения: кабель предназначен для прокладки ручным или механизированным способом в грунтах всех категорий, кроме подверженных мерзлотным деформациям, в кабельной канализации, в трубах, блоках, коллекторах, в воде при пересечении рек и бол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технические характеристики кабеля</w:t>
      </w:r>
    </w:p>
    <w:tbl>
      <w:tblPr>
        <w:tblW w:w="10305" w:type="dxa"/>
        <w:jc w:val="left"/>
        <w:tblInd w:w="-52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22"/>
        <w:gridCol w:w="1059"/>
        <w:gridCol w:w="1200"/>
        <w:gridCol w:w="2063"/>
        <w:gridCol w:w="1783"/>
        <w:gridCol w:w="1401"/>
        <w:gridCol w:w="1077"/>
      </w:tblGrid>
      <w:tr>
        <w:trPr/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оптических волокон, шт.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эффициент затухания, дБ/км</w:t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пустимое растягивающее усилие, кН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епературный диапазон, °С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ружный диаметр, мм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сса 1 км кабеля, кг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м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мод</w:t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 н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 нм</w:t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4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 0,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 0,7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2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...+6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5,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134"/>
      <w:jc w:val="left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4:00Z</dcterms:created>
  <dc:creator>Sasha</dc:creator>
  <dc:description/>
  <cp:keywords/>
  <dc:language>en-US</dc:language>
  <cp:lastModifiedBy>SamLab.ws</cp:lastModifiedBy>
  <dcterms:modified xsi:type="dcterms:W3CDTF">2010-06-15T14:44:00Z</dcterms:modified>
  <cp:revision>10</cp:revision>
  <dc:subject/>
  <dc:title/>
</cp:coreProperties>
</file>