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1. Принципы построения систем кабельного телевидения</w:t>
      </w:r>
    </w:p>
    <w:p>
      <w:pPr>
        <w:pStyle w:val="Heading2"/>
        <w:ind w:hanging="0"/>
        <w:rPr/>
      </w:pPr>
      <w:r>
        <w:rPr/>
        <w:t xml:space="preserve">Преподаватель </w:t>
      </w:r>
      <w:hyperlink r:id="rId2">
        <w:r>
          <w:rPr>
            <w:rStyle w:val="InternetLink"/>
            <w:szCs w:val="27"/>
          </w:rPr>
          <w:t>Большаков Александр</w:t>
        </w:r>
      </w:hyperlink>
    </w:p>
    <w:p>
      <w:pPr>
        <w:pStyle w:val="Normal"/>
        <w:rPr/>
      </w:pPr>
      <w:r>
        <w:rPr/>
        <w:t>Для обеспечения высококачественного телевизионного приема в районах с низкой напряженностью поля и в городах с разноэтажной застройкой, где высок уровень отраженных сигналов, телевизионные программы необходимо передавать по проводным линиям связи, в качестве которых используются коаксиальные и волоконно-оптические кабели. Поэтому в этих распределительных системах кабельного телевидения помех будет меньше, число ТВ каналов может быть увеличено на порядок (до 100 и более) и станет возможной дуплексная связь. Следует отметить, что в отечественных системах кабельного телевидения в диапазоне 110...174 МГц, не используемом для эфирного ТВ вещания, предусмотрено дополнительно восемь спецканалов (СК1...СК8), а в диапазоне 230...294 МГц – еще восемь (СК11...СК18). Таким образом, в системах кабельного телевидения максимальное число телевизионных каналов составляет 20 при полосе до 230 МГц и 28 при полосе до 300 МГц (12+8+8). Однако из-за ограничений на возможность совместного усиления и передачи сигналов максимально возможное количество используемых каналов снижается более чем в 2 раза. Тем не менее, в рассматриваемых системах имеется возможность подачи дополнительных программ от местных мини-студий или видеоаппаратных, а также от приемных пунктов спутникового ТВ вещания.</w:t>
      </w:r>
    </w:p>
    <w:p>
      <w:pPr>
        <w:pStyle w:val="Normal"/>
        <w:rPr/>
      </w:pPr>
      <w:r>
        <w:rPr/>
        <w:t>Возможна передача внутрисистемных сигналов, допускается двунаправленная передача. Есть три варианта решения проблемы двухсторонней связи. Первый, самый надежный, заключается в том, что используются два отдельных кабеля со своими усилителями: один кабель для прямой передачи, другой — для обратной. Более экономичным является использование одного кабеля и установка на ретрансляционных пунктах по два усилителя (по одному на каждое направление) с соответствующими фильтрами (рис. 1, а). Принципиально возможно при одном кабеле обойтись всего одним усилителем, если использовать сложную систему фильтров (рис. 1, б). Однако этот метод из-за высоких перекрестных помех применим только при небольших уровнях сигнала (распределительные сети). В магистральных линиях целесообразно использовать один из первых двух вариантов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0197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1. Организация дуплексной связи в кабельном телевидении при одном кабеле и двух (а) или одном усилителе (б).</w:t>
      </w:r>
    </w:p>
    <w:p>
      <w:pPr>
        <w:pStyle w:val="Heading1"/>
        <w:ind w:hanging="0"/>
        <w:rPr/>
      </w:pPr>
      <w:r>
        <w:rPr/>
        <w:t>1.1. Развитие кабельного телевидения в России</w:t>
      </w:r>
    </w:p>
    <w:p>
      <w:pPr>
        <w:pStyle w:val="Normal"/>
        <w:rPr/>
      </w:pPr>
      <w:r>
        <w:rPr/>
        <w:t>Кабельное телевидение родилось практически одновременно с началом телевизионного вещания и прошло ряд этапов своего развития.</w:t>
      </w:r>
    </w:p>
    <w:p>
      <w:pPr>
        <w:pStyle w:val="Normal"/>
        <w:rPr/>
      </w:pPr>
      <w:r>
        <w:rPr/>
        <w:t>Опытная эксплуатация первых систем телевизионной трансляции по кабелям в СССР состоялась в 1938-1939 годах, однако массовое развитие эти системы получили значительно позже, в конце 1980-х годов, что было связано с необходимостью повышения качества телевизионного изображения, потребностью общества в расширении распространения информации в электронном виде, а также интенсивным проникновением передовых западных технологий в области телевидения на российский рынок.</w:t>
      </w:r>
    </w:p>
    <w:p>
      <w:pPr>
        <w:pStyle w:val="Normal"/>
        <w:rPr/>
      </w:pPr>
      <w:r>
        <w:rPr/>
        <w:t>Опыт Европы показывает, что создание кабельных сетей оправдано для крупных городов с населением 0,5...1 млн. жителей и более. Несмотря на большие сроки окупаемости (8...10 лет), они выгодны, так как современные оптико-волоконные и коаксиальные сети, а также распределительное и усилительное оборудование весьма долговечны.</w:t>
      </w:r>
    </w:p>
    <w:p>
      <w:pPr>
        <w:pStyle w:val="Normal"/>
        <w:rPr/>
      </w:pPr>
      <w:r>
        <w:rPr/>
        <w:t>В России, учитывая невысокую плотность населения во многих регионах (север европейской части страны, Якутия, Магадан, Красноярский край и др.), сравнительно небольшие кабельные сети до нескольких тысяч пользователей будут востребованы в небольших городах, рабочих поселках и пр. В городах-спутниках, расположенных вблизи крупных центров, по-видимому, будут по-прежнему популярны системы, представляющие собой симбиоз спутниковых, наземных и кабельных сетей. Остальная часть населения России, в том числе и сельское население страны, будут получать многопрограммное телевидение и радиовещание по наземной (эфирной) сети.</w:t>
      </w:r>
    </w:p>
    <w:p>
      <w:pPr>
        <w:pStyle w:val="Normal"/>
        <w:rPr/>
      </w:pPr>
      <w:r>
        <w:rPr/>
        <w:t>Групповые и индивидуальные сети с распределением программ в полосе 0,95...2,15 ГГц будут широко применяться в престижных дачных поселках.</w:t>
      </w:r>
    </w:p>
    <w:p>
      <w:pPr>
        <w:pStyle w:val="Heading2"/>
        <w:ind w:hanging="0"/>
        <w:rPr/>
      </w:pPr>
      <w:r>
        <w:rPr/>
        <w:t>Основные этапы развития кабельного телевидения</w:t>
      </w:r>
    </w:p>
    <w:p>
      <w:pPr>
        <w:pStyle w:val="Normal"/>
        <w:rPr/>
      </w:pPr>
      <w:r>
        <w:rPr/>
        <w:t xml:space="preserve">Можно выделить четыре основных этапа: от индивидуальных наружных антенн (1-й этап) до систем кабельного телевидения (4-й этап). Одной из главных задач </w:t>
      </w:r>
      <w:r>
        <w:rPr>
          <w:b/>
          <w:bCs/>
        </w:rPr>
        <w:t>первого этапа</w:t>
      </w:r>
      <w:r>
        <w:rPr/>
        <w:t xml:space="preserve"> являлось внедрение кабельного телевидения, особенно в городах (наряду с улучшением приема сигналов за счет применения более эффективных многоэлементных широкополосных антенн на подъезд, а также улучшения эстетического вида домов, так как устраняется беспорядочный лес индивидуальных антенн).</w:t>
      </w:r>
    </w:p>
    <w:p>
      <w:pPr>
        <w:pStyle w:val="Normal"/>
        <w:rPr/>
      </w:pPr>
      <w:r>
        <w:rPr/>
        <w:t>В крупных городах с многоэтажной застройкой с удлинением кабельной распределительной сети появилась необходимость установки дополнительных усилителей.</w:t>
      </w:r>
    </w:p>
    <w:p>
      <w:pPr>
        <w:pStyle w:val="Normal"/>
        <w:rPr/>
      </w:pPr>
      <w:r>
        <w:rPr/>
        <w:t>Завершающим периодом этого этапа явилось создание в конце 1970-х годов в Москве, Санкт-Петербурге и других крупных городах кабельных сетей, позволяющих распределять телевизионные и радиовещательные программы с аналоговыми сигналами в полосе частот 40...240 МГц.</w:t>
      </w:r>
    </w:p>
    <w:p>
      <w:pPr>
        <w:pStyle w:val="Normal"/>
        <w:rPr/>
      </w:pPr>
      <w:r>
        <w:rPr/>
        <w:t>На первом этапе основной целью кабельного телевидения было обеспечение высококачественной ретрансляции телепрограмм той группе абонентов, которая из-за наличия помех не имела возможности нормального просмотра телепрограмм. Широкое распространение получили домовые кабельные сети, объединяющие жителей одного подъезда многоэтажного жилого дома.</w:t>
      </w:r>
    </w:p>
    <w:p>
      <w:pPr>
        <w:pStyle w:val="Normal"/>
        <w:rPr/>
      </w:pPr>
      <w:r>
        <w:rPr>
          <w:b/>
          <w:bCs/>
        </w:rPr>
        <w:t>На втором этапе</w:t>
      </w:r>
      <w:r>
        <w:rPr/>
        <w:t xml:space="preserve"> создаются сети, объединяющие абонентов микрорайона и нескольких микрорайонов с числом пользователей до 10 000. Телевизионное вещание ведется в метровом диапазоне волн, что ограничивает число программ (теоретически не более 12, а практически с учетом требований электромагнитной совместимости – не более 6). Кабельные сети коллективного приема телевизионного вещания в крупных городах практически вытесняют индивидуальный прием телевизионных программ.</w:t>
      </w:r>
    </w:p>
    <w:p>
      <w:pPr>
        <w:pStyle w:val="Normal"/>
        <w:rPr/>
      </w:pPr>
      <w:r>
        <w:rPr>
          <w:b/>
          <w:bCs/>
        </w:rPr>
        <w:t>На третьем этапе</w:t>
      </w:r>
      <w:r>
        <w:rPr/>
        <w:t xml:space="preserve"> развития кабельного телевидения определяющим фактором стало резкое увеличение числа подаваемых телепрограмм, как за счет расширения диапазона частот телевизионного вещания в область дециметрового диапазона волн, так и путем организации местных студий, обеспечивающих создание информационных, рекламных и развлекательных программ. В связи с началом коммерческой трансляции развлекательных программ встала задача получать абонентскую плату с пользователей таких программ. С этой целью стало использоваться кодирование программ на студии и их декодирование абонентами с помощью специальных устройств.</w:t>
      </w:r>
    </w:p>
    <w:p>
      <w:pPr>
        <w:pStyle w:val="Normal"/>
        <w:rPr/>
      </w:pPr>
      <w:r>
        <w:rPr/>
        <w:t xml:space="preserve">В последние годы начался новый </w:t>
      </w:r>
      <w:r>
        <w:rPr>
          <w:b/>
          <w:bCs/>
        </w:rPr>
        <w:t>четвертый этап</w:t>
      </w:r>
      <w:r>
        <w:rPr/>
        <w:t>, на котором российским пользователям кабельного телевидения предоставляются дополнительные возможности. К их числу относятся: пользование сетью Интернет, электронной почтой и другие услуги. Для обеспечения этого в современных сетях кабельного телевидения реализуется обратный канал, по которому передается информация от пользователя на центральную станцию. Такой канал создает принципиально новые системы телевидения – так называемое интерактивное, при котором пользователь может не только осуществлять выбор одной из телевизионных программ, но и передавать большой объем информации на центральную станцию и другим абонентам сети.</w:t>
      </w:r>
    </w:p>
    <w:p>
      <w:pPr>
        <w:pStyle w:val="Normal"/>
        <w:rPr/>
      </w:pPr>
      <w:r>
        <w:rPr/>
        <w:t>Возможность подачи сигналов от абонентов к центру обеспечивает расширение функций коммерческого телевидения, в котором за каждую дополнительную услугу берется отдельная плата. Перечень таких услуг весьма широк и может включать заказ авиационных и железнодорожных билетов, номеров в гостинице, разнообразные банковские операции и многое другое. В сетях кабельного телевидения нового поколения предполагается внедрение двусторонней, в том числе широкополосной, связи между двумя любыми абонентами своей системы, подключение к сети Интернет и другие услуги.</w:t>
      </w:r>
    </w:p>
    <w:p>
      <w:pPr>
        <w:pStyle w:val="Normal"/>
        <w:rPr/>
      </w:pPr>
      <w:r>
        <w:rPr/>
        <w:t>На данном этапе началось внедрение в сеть распределения цифровых телевизионных программ, принимаемых со спутн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54:00Z</dcterms:created>
  <dc:creator>Sasha</dc:creator>
  <dc:description/>
  <cp:keywords/>
  <dc:language>en-US</dc:language>
  <cp:lastModifiedBy>SamLab.ws</cp:lastModifiedBy>
  <dcterms:modified xsi:type="dcterms:W3CDTF">2010-06-15T14:44:00Z</dcterms:modified>
  <cp:revision>10</cp:revision>
  <dc:subject/>
  <dc:title/>
</cp:coreProperties>
</file>