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360"/>
        <w:ind w:right="-54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spacing w:lineRule="exact" w:line="360"/>
        <w:ind w:right="-546" w:hanging="0"/>
        <w:jc w:val="left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2439" w:hRule="exac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 служ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/                           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7pt" to="89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Зам. директора по </w:t>
            </w:r>
            <w:r>
              <w:rPr>
                <w:sz w:val="24"/>
              </w:rPr>
              <w:t>УВР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                        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КАЛЕНДАР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2"/>
        <w:gridCol w:w="594"/>
        <w:gridCol w:w="188"/>
        <w:gridCol w:w="919"/>
        <w:gridCol w:w="157"/>
        <w:gridCol w:w="127"/>
        <w:gridCol w:w="992"/>
        <w:gridCol w:w="1559"/>
        <w:gridCol w:w="709"/>
      </w:tblGrid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я </w:t>
            </w:r>
          </w:p>
        </w:tc>
        <w:tc>
          <w:tcPr>
            <w:tcW w:w="46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8" w:hanging="0"/>
              <w:rPr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</w:rPr>
                <w:t>Большакова А.П.</w:t>
              </w:r>
            </w:hyperlink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38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семестр 2009/2010 уч. года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  </w:t>
            </w:r>
          </w:p>
        </w:tc>
        <w:tc>
          <w:tcPr>
            <w:tcW w:w="46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евидение</w:t>
            </w:r>
          </w:p>
        </w:tc>
      </w:tr>
      <w:tr>
        <w:trPr/>
        <w:tc>
          <w:tcPr>
            <w:tcW w:w="652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   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 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-128" w:hanging="0"/>
              <w:rPr/>
            </w:pPr>
            <w:r>
              <w:rPr/>
              <w:t xml:space="preserve">                </w:t>
            </w:r>
            <w:r>
              <w:rPr/>
              <w:t>А-31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46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313</w:t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на дисциплину по учебному плану</w:t>
            </w:r>
          </w:p>
        </w:tc>
      </w:tr>
      <w:tr>
        <w:trPr>
          <w:cantSplit w:val="true"/>
        </w:trPr>
        <w:tc>
          <w:tcPr>
            <w:tcW w:w="42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4252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дано в предыдущих семестр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4252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В том числе на практические (лабораторные) занятия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рсовое проектировани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49"/>
        <w:gridCol w:w="632"/>
        <w:gridCol w:w="2202"/>
        <w:gridCol w:w="1507"/>
        <w:gridCol w:w="504"/>
        <w:gridCol w:w="10"/>
        <w:gridCol w:w="387"/>
        <w:gridCol w:w="1076"/>
        <w:gridCol w:w="111"/>
        <w:gridCol w:w="147"/>
        <w:gridCol w:w="973"/>
        <w:gridCol w:w="719"/>
        <w:gridCol w:w="155"/>
        <w:gridCol w:w="1172"/>
        <w:gridCol w:w="217"/>
        <w:gridCol w:w="10"/>
      </w:tblGrid>
      <w:tr>
        <w:trPr>
          <w:trHeight w:val="572" w:hRule="atLeast"/>
          <w:cantSplit w:val="true"/>
        </w:trPr>
        <w:tc>
          <w:tcPr>
            <w:tcW w:w="2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261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алендарно-тематический план составлен в соответствии с рабочей программой,</w:t>
            </w:r>
          </w:p>
        </w:tc>
      </w:tr>
      <w:tr>
        <w:trPr>
          <w:trHeight w:val="453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ной</w:t>
            </w:r>
          </w:p>
        </w:tc>
        <w:tc>
          <w:tcPr>
            <w:tcW w:w="34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i/>
                <w:iCs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» </w:t>
            </w:r>
            <w:r>
              <w:rPr>
                <w:i/>
                <w:iCs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200_ г.</w:t>
            </w:r>
          </w:p>
        </w:tc>
        <w:tc>
          <w:tcPr>
            <w:tcW w:w="3494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  <w:tc>
          <w:tcPr>
            <w:tcW w:w="34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</w:rPr>
            </w:pPr>
            <w:hyperlink r:id="rId3">
              <w:r>
                <w:rPr>
                  <w:rStyle w:val="InternetLink"/>
                  <w:i/>
                  <w:iCs/>
                  <w:sz w:val="24"/>
                </w:rPr>
                <w:t>Большаков А.П.</w:t>
              </w:r>
            </w:hyperlink>
          </w:p>
        </w:tc>
        <w:tc>
          <w:tcPr>
            <w:tcW w:w="3494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i/>
                <w:iCs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» </w:t>
            </w:r>
            <w:r>
              <w:rPr>
                <w:i/>
                <w:iCs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200_  г.</w:t>
            </w:r>
          </w:p>
        </w:tc>
      </w:tr>
      <w:tr>
        <w:trPr>
          <w:trHeight w:val="46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7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ассмотрен на заседании предметной (цикловой) комиссии</w:t>
            </w:r>
          </w:p>
        </w:tc>
        <w:tc>
          <w:tcPr>
            <w:tcW w:w="3494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диотехнических</w:t>
            </w:r>
          </w:p>
        </w:tc>
      </w:tr>
      <w:tr>
        <w:trPr>
          <w:trHeight w:val="48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исциплин и аудиовизуальной техни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«</w:t>
            </w:r>
            <w:r>
              <w:rPr>
                <w:i/>
                <w:iCs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» </w:t>
            </w:r>
            <w:r>
              <w:rPr>
                <w:i/>
                <w:iCs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200_ 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отокол №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едседатель предметной (цикловой) комиссии</w:t>
            </w:r>
          </w:p>
        </w:tc>
        <w:tc>
          <w:tcPr>
            <w:tcW w:w="4967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479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7.7pt" to="91.7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</w:t>
            </w:r>
          </w:p>
        </w:tc>
      </w:tr>
      <w:tr>
        <w:trPr>
          <w:trHeight w:val="1333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74" w:hanging="74"/>
              <w:jc w:val="center"/>
              <w:rPr/>
            </w:pPr>
            <w:r>
              <w:rPr>
                <w:i/>
                <w:iCs/>
                <w:szCs w:val="20"/>
              </w:rPr>
              <w:t xml:space="preserve">№ </w:t>
            </w:r>
            <w:r>
              <w:rPr>
                <w:i/>
                <w:iCs/>
                <w:szCs w:val="20"/>
              </w:rPr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алендарные сроки изучения темы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 xml:space="preserve">№ </w:t>
            </w:r>
            <w:r>
              <w:rPr>
                <w:i/>
                <w:iCs/>
                <w:szCs w:val="20"/>
              </w:rPr>
              <w:t>учебной недел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Наименование разделов, тем и их краткое содерж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на заняти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Вид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Учебно-наглядные пособия, используемые при изучении тем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Учебная литература и задания, для студен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Самостоятельная работа студента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0"/>
              </w:rPr>
              <w:t>Введение. Содержание и задачи предмета, его связь с другими предметами специального цикла. История развития телевидения, перспективы его развит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лекц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Раздел 1 Общие сведения о телевиден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Тема 1.1 Спектр частот ТВ сигнал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0"/>
              </w:rPr>
              <w:t>1.1.1 Частотные спектры и виды модуляции электронных колебаний. Амплитудная модуляция. Частотная модуляция. Фазовая модуляция. Общие сведения о спектр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лака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консп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амплитудный детектор, [1], с 212-213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.1.2 Физические основы телевидения. Свет и цвет. Светотехнические величины. Основные характеристики зрения. Общие принципы электронного телевид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лака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1], с 6-14,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2], с 8-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изучить светотехнические величины и свойства зрения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.1.3 Принципы получения телевизионного изображения. Передача изображения по элементам. Развёртка изображения. Чересстрочная развёртка. Параметры развёртки. Частотный спектр сигнала изображ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лака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1], с 41-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типы развёрток [2], с 12-14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0"/>
              </w:rPr>
              <w:t>1.1.4. Полный телевизионный сигнал. Сигнал яркости, сигналы синхронизации. Уровни сигнала изображения. Постоянная составляющая сигнала изображ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лака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1], с 46-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0"/>
              </w:rPr>
              <w:t>1.1.5 Телевизионное вещание. Частоты используемые для. ТВ  Вещания. Структурная схема телевизионного центра. Приёмная телевизионная се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лака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2], с 214-2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 xml:space="preserve">структурная схема синхрогенератора </w:t>
            </w:r>
            <w:r>
              <w:rPr>
                <w:i/>
                <w:iCs/>
                <w:szCs w:val="20"/>
                <w:lang w:val="en-US"/>
              </w:rPr>
              <w:t>[1]</w:t>
            </w:r>
            <w:r>
              <w:rPr>
                <w:i/>
                <w:iCs/>
                <w:szCs w:val="20"/>
              </w:rPr>
              <w:t>, с 73-75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Тема 1.2 Преобразователи свет - сигна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0"/>
              </w:rPr>
              <w:t>1.2.1 Телевизионные преобразователи свет - сигнала. Видиконы. Твердотельные фотоэлектрические преобразовател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плакат видико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2], с 41-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начертить чертеж диссектора,  [2], с 28-29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4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0"/>
              </w:rPr>
              <w:t>1.2.2 Преобразование цветных изображений в электрический сигнал. Многосигнальный Видико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лака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2], с 35-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преобразователь с частотным кодированием, [2], с 37-38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Тема 1.3 Системы цветного Т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4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0"/>
              </w:rPr>
              <w:t>1.3.1 Формирование сигнала изображения цветного телевидения. Система СЕКАМ. Сигналы цветной синхронизации. Структурная схема кодирующего и декодирующего устро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лака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1], с 54-64,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7], с 86-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позитивный и негативный сигналы, [1], с 46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4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3"/>
              <w:keepNext w:val="false"/>
              <w:snapToGrid w:val="false"/>
              <w:rPr/>
            </w:pPr>
            <w:r>
              <w:rPr/>
              <w:t xml:space="preserve">1.3.2 Телевизионные системы </w:t>
            </w:r>
            <w:r>
              <w:rPr>
                <w:lang w:val="en-US"/>
              </w:rPr>
              <w:t>NTSK</w:t>
            </w:r>
            <w:r>
              <w:rPr/>
              <w:t xml:space="preserve"> и </w:t>
            </w:r>
            <w:r>
              <w:rPr>
                <w:lang w:val="en-US"/>
              </w:rPr>
              <w:t>PAL</w:t>
            </w:r>
            <w:r>
              <w:rPr/>
              <w:t>. Структурная схема кодирующего и декодирующего устро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лака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[2], с 92-10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3"/>
              <w:keepNext w:val="false"/>
              <w:snapToGrid w:val="false"/>
              <w:rPr/>
            </w:pPr>
            <w:r>
              <w:rPr/>
              <w:t>Тема 1.4. Кинескоп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5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0"/>
              </w:rPr>
              <w:t>1.4.1 Кинескопы черно-белого изображения. Цветные кинескопы с дельтаобразным расположением электронных прожекторов. Модуляционная характеристика. Гамма коррекция. Коррекция искажений раст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плакат, кинескоп, детали кинескоп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2], с 41-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взрывозащита кинескопов, [1], с 29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5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.4.2 Цветные кинескопы с самосведением. МСУ. Кинескопы «тринитрон». Матричные панели (ЖК и плазменные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кинескоп МСУ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2],с 50-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размагничивание кинескопов, [1], с 36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Тема 1.5 Структурные схемы Т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6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.5.1 Структурная схема Ч/Б ТВ. Назначение узлов, блоков и систем телевизо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лака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1], с 75-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6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.5.2 Структурная схема телевизоров цветного изображения. Назначение узлов, блоков и систем телевизо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лака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1], с. 77-79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чертёж УЛЗ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6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Лабораторная работа 1 Кинескоп и его цеп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 xml:space="preserve">лабораторное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телевизор, КИ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отчё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оставление отчёта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7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Лабораторная работа 2 Модуль Мс – 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 xml:space="preserve">лабораторное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телевизор, КИ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отчё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оставление отчета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7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Лабораторная работа 3 Модуль МК 1-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 xml:space="preserve">лабораторное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Телевизор, КИ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отчё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оставление отчета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8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Лабораторная работа 4 Селектор каналов СКМ-24, СКД-24.СМРК-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 xml:space="preserve">лабораторное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телевизор, КИ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отч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оставление отчета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8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Лабораторная работа 5 Субмодуль УС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 xml:space="preserve">лабораторное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телевизор, КИ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отч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оставление отчёта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8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Лабораторная работа 6 Модуль цветности МЦ-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 xml:space="preserve">лабораторное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телевизор, КИ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отч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оставление отчета.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9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Лабораторная работа 7 Субмодуль цветности СМК-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лабораторное занят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телевизор, КИ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отч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оставление отчета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9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Лабораторная работа 8 Блок управления БУ-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 xml:space="preserve">лабораторное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телевизор, КИ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отч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оставление отчета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0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0"/>
              </w:rPr>
              <w:t>Лабораторная работа 9 Устройство сенсорного управления УСУ 1-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 xml:space="preserve">лабораторное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телевизор, КИП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отче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оставление отчета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0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Раздел 2 Кабельное телевид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0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0"/>
              </w:rPr>
              <w:t>2.1 Принципы построения систем КТВ. Развитие КТВ в Росс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лекц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консп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1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.2 Основные направления развития кабельного телевещ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лекц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консп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1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0"/>
              </w:rPr>
              <w:t>2.3 Элементы сети кабельного телевидения. Структурная схема системы КТВ с древовидной схемой построения распределительной сети, ее элемен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хем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консп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хема КТВ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2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Раздел 3 Спутниковое телевид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2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0"/>
              </w:rPr>
              <w:t>3.1 Схема системы спутникового телевидения. Пояс Кларка. Линия связи вниз. Элементы спутникового телевидения: антенна, антенные подвески, рупорный облучатель, поляризатор, малошумящий блок, спутниковый приемни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хем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4], с 31-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2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.2 Спутниковая антенна: состав, факторы, оказывающие влияние на работу, установка. Антенные подвес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хем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4], с 49-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состав антенны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3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0"/>
              </w:rPr>
              <w:t>3.3 Структурная схема спутникового приемн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хем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4], с 133-1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3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0"/>
              </w:rPr>
              <w:t>3.4 Исследование места приема системы спутникового телевидения. Задачи исследования, возможные места приема, действия и прибор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лекц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4], с 224-2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4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.5 Установка антенны и разводка кабеля. Требования и действ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хем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4], с 242-2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4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0"/>
              </w:rPr>
              <w:t>3.6 Настройка приемной системы спутникового телевидения. Приборы и действ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лекц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4], с 270-2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4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0"/>
              </w:rPr>
              <w:t>3.7 Проведение внутренних работ при установке приемной системы спутникового телевид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4], с 292-3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5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0"/>
              </w:rPr>
              <w:t>3.8 Ремонт приемной системы спутникового телевидения. Возможные неисправности, действ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4], с 310-3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5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Раздел 4 Цифровое телевид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6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0"/>
              </w:rPr>
              <w:t>4.1 Характеристика цифрового телевидения. Дискретизация сигнала. Квантование ТВ сигнала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хем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2], с.  298-3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преообазование аналогового сигнала в цифровой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6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0"/>
              </w:rPr>
              <w:t>4.2 Кодирование ТВ сигнала. Способы сокращения избыточности цифрового сигнала. Помехоустойчивое кодиров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хем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2], с 303-3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кодирование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6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4.3Структурная схема радиопередающего устройства цифрового Т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хем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2], с 314-3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7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0"/>
              </w:rPr>
              <w:t>4.4 Структурная схема радиоприемного устройства цифрового Т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хем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2], с 335-3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7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0"/>
              </w:rPr>
              <w:t xml:space="preserve">4.5 Сжатие информации в цифровом ТВ. Стандарт сжатия изображений </w:t>
            </w:r>
            <w:r>
              <w:rPr>
                <w:i/>
                <w:iCs/>
                <w:szCs w:val="20"/>
                <w:lang w:val="en-US"/>
              </w:rPr>
              <w:t>JPEG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комбинирован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хем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5], стр. 90-1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 xml:space="preserve">Стандарт сжатия </w:t>
            </w:r>
            <w:r>
              <w:rPr>
                <w:i/>
                <w:iCs/>
                <w:szCs w:val="20"/>
                <w:lang w:val="en-US"/>
              </w:rPr>
              <w:t>JPEG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7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0"/>
              </w:rPr>
              <w:t xml:space="preserve">4.6 Стандарт сжатия видео  </w:t>
            </w:r>
            <w:r>
              <w:rPr>
                <w:i/>
                <w:iCs/>
                <w:szCs w:val="20"/>
                <w:lang w:val="en-US"/>
              </w:rPr>
              <w:t>MPEG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лекц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[5], с 103-1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 xml:space="preserve">Стандарт сжатия   </w:t>
            </w:r>
            <w:r>
              <w:rPr>
                <w:i/>
                <w:iCs/>
                <w:szCs w:val="20"/>
                <w:lang w:val="en-US"/>
              </w:rPr>
              <w:t>MPEG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88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rPr>
          <w:bCs/>
          <w:sz w:val="24"/>
          <w:szCs w:val="44"/>
        </w:rPr>
      </w:pPr>
      <w:r>
        <w:rPr>
          <w:bCs/>
          <w:sz w:val="24"/>
          <w:szCs w:val="44"/>
        </w:rPr>
        <w:t>Блиндер. Е. М. “Телевидение”. М.: Радио и связь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rPr>
          <w:bCs/>
          <w:sz w:val="24"/>
          <w:szCs w:val="44"/>
        </w:rPr>
      </w:pPr>
      <w:r>
        <w:rPr>
          <w:bCs/>
          <w:sz w:val="24"/>
          <w:szCs w:val="44"/>
        </w:rPr>
        <w:t>Лузин. В. И. “Основы телевизионной техники”, М.: СОЛОН-Пресс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rPr>
          <w:bCs/>
          <w:sz w:val="24"/>
          <w:szCs w:val="44"/>
        </w:rPr>
      </w:pPr>
      <w:r>
        <w:rPr>
          <w:bCs/>
          <w:sz w:val="24"/>
          <w:szCs w:val="44"/>
        </w:rPr>
        <w:t>Ельяшкович. С. А. ”Цветные телевизоры ЗУЦКТ” М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rPr>
          <w:bCs/>
          <w:sz w:val="24"/>
          <w:szCs w:val="44"/>
        </w:rPr>
      </w:pPr>
      <w:r>
        <w:rPr>
          <w:bCs/>
          <w:sz w:val="24"/>
          <w:szCs w:val="44"/>
        </w:rPr>
        <w:t>Дерек Стивенсон. “Спутниковое ТВ. Практическое руководство”, М.: ДМК Прес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rPr>
          <w:bCs/>
          <w:sz w:val="24"/>
          <w:szCs w:val="44"/>
        </w:rPr>
      </w:pPr>
      <w:r>
        <w:rPr>
          <w:bCs/>
          <w:sz w:val="24"/>
          <w:szCs w:val="44"/>
        </w:rPr>
        <w:t>Смирнов А.В., Пескин А.Е. “Цифровое телевидение: от теории к практике”, М.: Горячая линия-Телеком, 200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jc w:val="both"/>
    </w:pPr>
    <w:rPr>
      <w:i/>
      <w:iCs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a-bolsha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09:00Z</dcterms:created>
  <dc:creator>Большаков А.П.</dc:creator>
  <dc:description/>
  <cp:keywords/>
  <dc:language>en-US</dc:language>
  <cp:lastModifiedBy>SamLab.ws</cp:lastModifiedBy>
  <cp:lastPrinted>2009-08-31T11:35:00Z</cp:lastPrinted>
  <dcterms:modified xsi:type="dcterms:W3CDTF">2010-07-01T08:14:00Z</dcterms:modified>
  <cp:revision>9</cp:revision>
  <dc:subject/>
  <dc:title>Телевидение</dc:title>
</cp:coreProperties>
</file>