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ые работы по дисциплине Импульсная техника</w:t>
        <w:br/>
        <w:t>группы Р-31 специальности 210306</w:t>
      </w:r>
    </w:p>
    <w:p>
      <w:pPr>
        <w:pStyle w:val="Normal"/>
        <w:jc w:val="center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.П.</w:t>
        </w:r>
      </w:hyperlink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ая работа №1</w:t>
        <w:br/>
        <w:t>Исследование ключей на транзисторах</w:t>
      </w:r>
    </w:p>
    <w:p>
      <w:pPr>
        <w:pStyle w:val="Normal"/>
        <w:rPr/>
      </w:pPr>
      <w:r>
        <w:rPr>
          <w:b/>
          <w:bCs/>
        </w:rPr>
        <w:t>Цель работы</w:t>
      </w:r>
      <w:r>
        <w:rPr/>
        <w:t>: исследовать ключ на биполярном транзисторе и эмиттерный повторитель при воздействии на них импульсного сигнала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Теоретическая часть</w:t>
      </w:r>
    </w:p>
    <w:p>
      <w:pPr>
        <w:pStyle w:val="Normal"/>
        <w:rPr/>
      </w:pPr>
      <w:r>
        <w:rPr/>
        <w:t>Ключ коммутирует (включает и выключает) участки электрической цепи. Его действие основано на том, что во включенном состоянии он обладает очень малым, а в выключенном — весьма большим сопротивлением. Ключ устанавливается последовательно с коммутируемым участком цепи (нагрузкой) или параллельно ему.</w:t>
      </w:r>
    </w:p>
    <w:p>
      <w:pPr>
        <w:pStyle w:val="Style15"/>
        <w:rPr/>
      </w:pPr>
      <w:r>
        <w:rPr/>
        <w:drawing>
          <wp:inline distT="0" distB="0" distL="0" distR="0">
            <wp:extent cx="7835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06" t="-1947" r="-4306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9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1. Параллельный транзисторный ключ на биполярном транзисторе</w:t>
      </w:r>
    </w:p>
    <w:p>
      <w:pPr>
        <w:pStyle w:val="Normal"/>
        <w:rPr/>
      </w:pPr>
      <w:r>
        <w:rPr/>
        <w:t>От биполярных МДП-транзисторы выгодно отличаются весьма большим входным сопротивлением по постоянному току и меньшей площадью, занимаемой на подложке при интегральном исполнении.</w:t>
      </w:r>
    </w:p>
    <w:p>
      <w:pPr>
        <w:pStyle w:val="Style15"/>
        <w:rPr/>
      </w:pPr>
      <w:r>
        <w:rPr/>
        <w:drawing>
          <wp:inline distT="0" distB="0" distL="0" distR="0">
            <wp:extent cx="38036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1" t="-2134" r="41973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8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2. Параллельный транзисторный ключ на полевом транзисторе</w:t>
      </w:r>
    </w:p>
    <w:p>
      <w:pPr>
        <w:pStyle w:val="Style15"/>
        <w:rPr/>
      </w:pPr>
      <w:r>
        <w:rPr/>
        <w:drawing>
          <wp:inline distT="0" distB="0" distL="0" distR="0">
            <wp:extent cx="874395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3. Транзисторный ключ на полевом транзисторе</w:t>
      </w:r>
    </w:p>
    <w:p>
      <w:pPr>
        <w:pStyle w:val="Normal"/>
        <w:rPr/>
      </w:pPr>
      <w:r>
        <w:rPr/>
        <w:t>Основными параметрами транзисторного ключа являются сопротивления во включенном и выключенном состояниях, остаточное напряжение на ключе и быстродействие, определяемое временем переключения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Поставить тумблер </w:t>
      </w:r>
      <w:r>
        <w:rPr>
          <w:lang w:val="en-US"/>
        </w:rPr>
        <w:t>S</w:t>
      </w:r>
      <w:r>
        <w:rPr/>
        <w:t>1 в нижнее положение, схема превращается в транзисторный клю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На вход ключа подать генератором сигналов низкочастотным Г3-36А прямоугольный сигнал с частотой </w:t>
      </w:r>
      <w:r>
        <w:rPr>
          <w:i/>
          <w:iCs/>
          <w:lang w:val="en-US"/>
        </w:rPr>
        <w:t>f</w:t>
      </w:r>
      <w:r>
        <w:rPr/>
        <w:t xml:space="preserve">=1000 Гц и амплитудой </w:t>
      </w:r>
      <w:r>
        <w:rPr>
          <w:i/>
          <w:iCs/>
          <w:lang w:val="en-US"/>
        </w:rPr>
        <w:t>U</w:t>
      </w:r>
      <w:r>
        <w:rPr/>
        <w:t>=1 В. Зарисовать входной сигн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Снять осциллограмму выходного сигнала – гнезда КТ2-КТ3. Зарисовать временную диаграмму в одном масштабе со входным импульс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Найти амплитуду выходного импульса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 xml:space="preserve">, длительность импульс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и</w:t>
      </w:r>
      <w:r>
        <w:rPr/>
        <w:t xml:space="preserve">, длительность фронт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</w:t>
      </w:r>
      <w:r>
        <w:rPr/>
        <w:t>и длительность срез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ср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Поставить тумблер </w:t>
      </w:r>
      <w:r>
        <w:rPr>
          <w:lang w:val="en-US"/>
        </w:rPr>
        <w:t>S</w:t>
      </w:r>
      <w:r>
        <w:rPr/>
        <w:t>1 в верхнее положение, схема превращается в эмиттерный повторите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Снять осциллограмму выходного сигнала – гнезда КТ3-КТ5. Зарисовать временную диаграмму в одном масштабе со входным импульс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Найти амплитуду выходного импульса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 xml:space="preserve">, длительность импульс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и</w:t>
      </w:r>
      <w:r>
        <w:rPr/>
        <w:t xml:space="preserve">, длительность фронт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</w:t>
      </w:r>
      <w:r>
        <w:rPr/>
        <w:t>и длительность срез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ср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Сравнить снятые сигналы с теоретически изученными. Сделать выводы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Дать определение эмиттерного повтор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Для чего применяется эмиттерный повторител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Что происходит при воздействии импульсного сигнала на эмиттерный повторитель? Как с этим боротьс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Дать определение транзисторного ключа. Для чего он применяется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По какому пути идет ток в случае открывания/закрывания транзистора в параллельном/последовательном ключе на биполярном транзисторе? Какое в каждом случае напряжение на нагруз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Что происходит при воздействии импульсного сигнала на ключ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Перечислить разновидности ключей на биполярных транзисторах и дать каждому краткую характеристи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В чем преимущества ключей на полевых транзисторах перед биполярны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По какому пути идет ток в случае открывания/закрывания транзистора в ключе на полевом транзисторе? Какое в каждом случае напряжение на нагрузке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ая работа №2</w:t>
        <w:br/>
        <w:t>Исследование дифференцирующей и интегрирующей цепи</w:t>
      </w:r>
    </w:p>
    <w:p>
      <w:pPr>
        <w:pStyle w:val="Normal"/>
        <w:rPr/>
      </w:pPr>
      <w:r>
        <w:rPr>
          <w:b/>
          <w:bCs/>
        </w:rPr>
        <w:t>Цель работы</w:t>
      </w:r>
      <w:r>
        <w:rPr/>
        <w:t xml:space="preserve">: провести исследование </w:t>
      </w:r>
      <w:r>
        <w:rPr>
          <w:lang w:val="en-US"/>
        </w:rPr>
        <w:t>RC</w:t>
      </w:r>
      <w:r>
        <w:rPr/>
        <w:t xml:space="preserve"> цепи при подаваемом прямоугольном сигнале и различных постоянных времени цепей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Подать с генератора сигналов низкочастотного Г3-36 прямоугольный сигнал с частотой </w:t>
      </w:r>
      <w:r>
        <w:rPr>
          <w:i/>
          <w:iCs/>
          <w:lang w:val="en-US"/>
        </w:rPr>
        <w:t>f</w:t>
      </w:r>
      <w:r>
        <w:rPr/>
        <w:t xml:space="preserve">=1000 Гц и амплитудой </w:t>
      </w:r>
      <w:r>
        <w:rPr>
          <w:i/>
          <w:iCs/>
          <w:lang w:val="en-US"/>
        </w:rPr>
        <w:t>U</w:t>
      </w:r>
      <w:r>
        <w:rPr/>
        <w:t>=1 В. Для этого выход х1 генератора Г3-36 подключить к гнезду КТ1, в заземление Г3-36 – к гнезду КТ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Зарисовать входной сигнал. Установить переключатель в положение 1 и снять осциллограммы с резистора </w:t>
      </w:r>
      <w:r>
        <w:rPr>
          <w:lang w:val="en-US"/>
        </w:rPr>
        <w:t>R</w:t>
      </w:r>
      <w:r>
        <w:rPr/>
        <w:t xml:space="preserve"> и конденсатора </w:t>
      </w:r>
      <w:r>
        <w:rPr>
          <w:lang w:val="en-US"/>
        </w:rPr>
        <w:t>C</w:t>
      </w:r>
      <w:r>
        <w:rPr/>
        <w:t>1. Для этого подключить осциллограф к гнездам КТ5-КТ6 (</w:t>
      </w:r>
      <w:r>
        <w:rPr>
          <w:lang w:val="en-US"/>
        </w:rPr>
        <w:t>R</w:t>
      </w:r>
      <w:r>
        <w:rPr/>
        <w:t>) и КТ1-КТ5 (С). Полученные три временные диаграммы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>) должны быть расположены друг под другом и иметь одинаковый масшта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Поставить переключатель в положение 2 и повторить п. 2 для цеп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</w:t>
      </w:r>
      <w:r>
        <w:rPr/>
        <w:t xml:space="preserve">2 (нарисовать три временные диаграмм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Поставить переключатель в положение 3 и повторить п. 2 для цеп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</w:t>
      </w:r>
      <w:r>
        <w:rPr/>
        <w:t xml:space="preserve">3 </w:t>
      </w:r>
      <w:r>
        <w:rPr>
          <w:lang w:val="en-US"/>
        </w:rPr>
        <w:t>C</w:t>
      </w:r>
      <w:r>
        <w:rPr/>
        <w:t xml:space="preserve">2 (нарисовать три временные диаграмм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лассифицировать каждую цепь по форме импуль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Провести сравнение постоянных времени </w:t>
      </w:r>
      <w:r>
        <w:rPr>
          <w:i/>
          <w:iCs/>
        </w:rPr>
        <w:t>τ</w:t>
      </w:r>
      <w:r>
        <w:rPr/>
        <w:t xml:space="preserve"> цепей с длительностью импульс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и</w:t>
      </w:r>
      <w:r>
        <w:rPr/>
        <w:t>. Сделать выводы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ать определение дифференцирующей </w:t>
      </w:r>
      <w:r>
        <w:rPr>
          <w:lang w:val="en-US"/>
        </w:rPr>
        <w:t>RC</w:t>
      </w:r>
      <w:r>
        <w:rPr/>
        <w:t xml:space="preserve">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Рассказать принцип действия дифференцирующей </w:t>
      </w:r>
      <w:r>
        <w:rPr>
          <w:lang w:val="en-US"/>
        </w:rPr>
        <w:t>RC</w:t>
      </w:r>
      <w:r>
        <w:rPr/>
        <w:t xml:space="preserve">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ля чего применяется дифференцирующая </w:t>
      </w:r>
      <w:r>
        <w:rPr>
          <w:lang w:val="en-US"/>
        </w:rPr>
        <w:t>RC</w:t>
      </w:r>
      <w:r>
        <w:rPr/>
        <w:t xml:space="preserve"> цеп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писать вывод формулы напряжения на резисторе дифференцирующей цепи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ать определение интегрирующей </w:t>
      </w:r>
      <w:r>
        <w:rPr>
          <w:lang w:val="en-US"/>
        </w:rPr>
        <w:t>RC</w:t>
      </w:r>
      <w:r>
        <w:rPr/>
        <w:t xml:space="preserve">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Рассказать принцип действия интегрирующей </w:t>
      </w:r>
      <w:r>
        <w:rPr>
          <w:lang w:val="en-US"/>
        </w:rPr>
        <w:t>RC</w:t>
      </w:r>
      <w:r>
        <w:rPr/>
        <w:t xml:space="preserve">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ля чего применяется интегрирующая </w:t>
      </w:r>
      <w:r>
        <w:rPr>
          <w:lang w:val="en-US"/>
        </w:rPr>
        <w:t>RC</w:t>
      </w:r>
      <w:r>
        <w:rPr/>
        <w:t xml:space="preserve"> цеп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Написать зависимость выходного напряжения от входного в интегрирующей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акой набор временных диаграмм в отчете относится к дифференцирующей/переходной/интегрирующей цепочке и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чему зависимость напряжения от времени на конденсаторе в интегрирующей цепи смещается вверх? Есть ли предел этому смещен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В чем преимущество </w:t>
      </w:r>
      <w:r>
        <w:rPr>
          <w:lang w:val="en-US"/>
        </w:rPr>
        <w:t>RC</w:t>
      </w:r>
      <w:r>
        <w:rPr/>
        <w:t xml:space="preserve"> цепи перед </w:t>
      </w:r>
      <w:r>
        <w:rPr>
          <w:lang w:val="en-US"/>
        </w:rPr>
        <w:t>RL</w:t>
      </w:r>
      <w:r>
        <w:rPr/>
        <w:t xml:space="preserve"> цепью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ая работа №3</w:t>
        <w:br/>
        <w:t>Исследование ограничителей амплитуды</w:t>
      </w:r>
    </w:p>
    <w:p>
      <w:pPr>
        <w:pStyle w:val="Normal"/>
        <w:keepNext w:val="true"/>
        <w:rPr/>
      </w:pPr>
      <w:r>
        <w:rPr>
          <w:b/>
          <w:bCs/>
        </w:rPr>
        <w:t>Цель работы</w:t>
      </w:r>
      <w:r>
        <w:rPr/>
        <w:t>: исследовать диодный ограничитель амплитуды при нулевом и ненулевом уровнях ограничения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Подать с генератора сигналов низкочастотного Г3-36 синусоидальный сигнал с частотой </w:t>
      </w:r>
      <w:r>
        <w:rPr>
          <w:i/>
          <w:iCs/>
          <w:lang w:val="en-US"/>
        </w:rPr>
        <w:t>f</w:t>
      </w:r>
      <w:r>
        <w:rPr/>
        <w:t xml:space="preserve">=1000 Гц и амплитудой </w:t>
      </w:r>
      <w:r>
        <w:rPr>
          <w:i/>
          <w:iCs/>
          <w:lang w:val="en-US"/>
        </w:rPr>
        <w:t>U</w:t>
      </w:r>
      <w:r>
        <w:rPr/>
        <w:t>=1 В. Для этого выход х1 генератора Г3-36 подключить к гнезду КТ1, в заземление Г3-36 – к гнезду КТ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Снять осциллограмму входного сигнала, выходного сигнала с КТ3-КТ4 при максимальном ограничении и при минимальном ограничении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 xml:space="preserve">огр. 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гр</w:t>
      </w:r>
      <w:r>
        <w:rPr>
          <w:vertAlign w:val="subscript"/>
        </w:rPr>
        <w:t xml:space="preserve">. </w:t>
      </w:r>
      <w:r>
        <w:rPr>
          <w:vertAlign w:val="subscript"/>
          <w:lang w:val="en-US"/>
        </w:rPr>
        <w:t>min</w:t>
      </w:r>
      <w:r>
        <w:rPr/>
        <w:t xml:space="preserve">). Найти порог огранич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гр.</w:t>
      </w:r>
      <w:r>
        <w:rPr/>
        <w:t xml:space="preserve"> при ненулевом уровне ограни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Сделать выводы о характере ограничения при различном напряжении смещения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Дать определение ограничителей амплит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Для чего применяются ограничители амплитуды? Проиллюстрировать временными диаграмм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ким образом обеспечивается нулевой порог ограни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ким образом обеспечивается ненулевой порог ограни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ким образом обеспечивается двухстороннее огранич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Чем последовательный ограничитель отличается от параллельно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к выбирают номиналы элементов параллельного диодного ограничителя с нулевым порогом ограничения и поче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очему схема любого ограничителя амплитуды должна содержать нелинейный элемен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 чем преимущество усилителя-ограничителя перед ограничителем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ая работа №4</w:t>
        <w:br/>
        <w:t>Исследование мультивибра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колебательный мультивибратор на дискретных элементах</w:t>
      </w:r>
    </w:p>
    <w:p>
      <w:pPr>
        <w:pStyle w:val="Normal"/>
        <w:rPr/>
      </w:pPr>
      <w:r>
        <w:rPr/>
        <w:t>Действие мультивибратора основано на следующих положениях. Прямоугольные импульсы формируются на коллекторе транзистора: плоская вершина – когда транзистор заперт и его коллектор имеет относительно высокий (по абсолютному значению) потенциал; пауза между импульсами — когда транзистор насыщен и потенциал его коллектора мал. Длительности указанных состояний транзистора определяются напряжениями на конденсаторах схемы, которые имеют возможность периодически заряжаться и разряжаться. Крутые фронты импульса обеспечиваются лавинообразным переходом транзистора из одного состояния в другое за счет положительной обратной связи и усилительных свойств транзисторов в схеме; их совместное действие приводит к тому, что каждое последующее приращение потенциала на электроде транзистора совпадает по знаку с предыдущим приращением и превышает его по значению.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37055" cy="126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4. Пример схемы мультивибратора на дискретных элементах</w:t>
      </w:r>
    </w:p>
    <w:p>
      <w:pPr>
        <w:pStyle w:val="Normal"/>
        <w:rPr/>
      </w:pPr>
      <w:r>
        <w:rPr>
          <w:b/>
          <w:bCs/>
        </w:rPr>
        <w:t>Цель работы</w:t>
      </w:r>
      <w:r>
        <w:rPr/>
        <w:t>: изучить генерацию прямоугольных импульсов мультивибратором на логических элементах при изменении параметров схемы мультивибратора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Подключить осциллограф к гнезду КТ1. Резистором </w:t>
      </w:r>
      <w:r>
        <w:rPr>
          <w:lang w:val="en-US"/>
        </w:rPr>
        <w:t>R</w:t>
      </w:r>
      <w:r>
        <w:rPr/>
        <w:t>1 установить генерацию прямоугольных импуль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Регулируя длительность импульсов резистором </w:t>
      </w:r>
      <w:r>
        <w:rPr>
          <w:lang w:val="en-US"/>
        </w:rPr>
        <w:t>R</w:t>
      </w:r>
      <w:r>
        <w:rPr/>
        <w:t xml:space="preserve">2, найти минимальную и максимальную частоту генерации мультивибратора. Зарисовать временную диаграмму сигналов при этих частотах. Для обоих сигналов найти период  </w:t>
      </w:r>
      <w:r>
        <w:rPr>
          <w:i/>
          <w:iCs/>
        </w:rPr>
        <w:t>Т</w:t>
      </w:r>
      <w:r>
        <w:rPr/>
        <w:t xml:space="preserve"> и амплитуду импульсов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>. Вычислить частоту генерируемых импульсов. Сделать выводы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Дать определение автоколебательного мультивибратора. Для чего он применяе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Описать стадии формирования импульса в автоколебательном мультивибрат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Показать цепь положительной обратной связи (ПОС) на схеме мультивибратора на дискретных элемент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Рассказать про длительность импульса и паузы у несимметричного и симметричного мультивибратора на дискретных элементах, привести форму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Для чего в схеме транзисторного мультивибраторы применяются конденсаторы С1 и С2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В чем преимущество мультивибратора с корректирующими диод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Дать определение ждущего мультивибратора. Для чего он применяе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Рассказать про режим синхронизации в мультивибрат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Рассказать про режим деления частоты в мультивибрат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Для чего служат диоды в интегральном мультивибратор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В чем преимущества мультивибраторов на логических элементах и операционных усилителях над мультивибраторами на дискретных элементах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ая работа №5</w:t>
        <w:br/>
        <w:t>Исследование блокинг-генератора</w:t>
      </w:r>
    </w:p>
    <w:p>
      <w:pPr>
        <w:pStyle w:val="Normal"/>
        <w:rPr/>
      </w:pPr>
      <w:r>
        <w:rPr>
          <w:b/>
          <w:bCs/>
        </w:rPr>
        <w:t>Цель работы</w:t>
      </w:r>
      <w:r>
        <w:rPr/>
        <w:t>: изучить генерацию сигналов блокинг-генератором на дискретных элементах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Снять осциллограммы трех сигналов: на коллекторе транзистора – гнездо КТ1, на конденсаторе – гнездо КТ4 (при этом второй щуп осциллографа подсоединить к земле) и сигнал на обмотке (гнезда КТ2-КТ3). Зарисовать полученные временные диаграм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Сделать выводы о форме сигналов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Дать определение автоколебательного блокинг-генер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Описать стадии формирования импульса в автоколебательном блокинг-генерат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Показать цепь положительной обратной связи (ПОС) на схеме автоколебательного блокинг-генерат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Дать определение ждущего блокинг-генер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Рассказать про режим синхронизации в блокинг-генерат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Рассказать про режим деления частоты в блокинг-генерат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 чем преимущества блокинг-генераторов на интегральных микросхемах? В чем недостат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 чем сходства и различия блокинг-генераторов и мультивибраторов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ая работа №6</w:t>
        <w:br/>
        <w:t>Исследование генератора линейно изменяющегося напряжения</w:t>
      </w:r>
    </w:p>
    <w:p>
      <w:pPr>
        <w:pStyle w:val="Normal"/>
        <w:keepNext w:val="true"/>
        <w:rPr/>
      </w:pPr>
      <w:r>
        <w:rPr>
          <w:b/>
          <w:bCs/>
        </w:rPr>
        <w:t>Цель работы</w:t>
      </w:r>
      <w:r>
        <w:rPr/>
        <w:t>: исследовать линейность сигналов на ГЛИН при подаче на его вход прямоугольных импульсов и изменении параметров ГЛИН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Теоретическая часть</w:t>
      </w:r>
    </w:p>
    <w:p>
      <w:pPr>
        <w:pStyle w:val="Normal"/>
        <w:keepNext w:val="true"/>
        <w:rPr/>
      </w:pPr>
      <w:r>
        <w:rPr/>
        <w:t>При невысоких требованиях к линейности напряжения специальных мер для стабилизации тока конденсатора не принимают, имея в виду, что в начале зарядки (разрядки) он меняется мало.</w:t>
      </w:r>
    </w:p>
    <w:p>
      <w:pPr>
        <w:pStyle w:val="Normal"/>
        <w:keepNext w:val="true"/>
        <w:rPr/>
      </w:pPr>
      <w:r>
        <w:rPr/>
        <w:t>Линейность напряжения на конденсаторе в начале зарядки иллюстрирует рисунок, где начальный, относительно линейный, участок экспоненты соответствует переднему фронту формируемого пилообразного импульса. Аналогично мало меняется ток в начале разрядки конденсатора, в ходе которой может быть сформировано линейно спадающее напряжение.</w:t>
      </w:r>
    </w:p>
    <w:p>
      <w:pPr>
        <w:pStyle w:val="Normal"/>
        <w:keepNext w:val="true"/>
        <w:rPr/>
      </w:pPr>
      <w:r>
        <w:rPr/>
        <w:t xml:space="preserve">Схема ГЛИН, в которых не предусмотрена стабилизация тока конденсатора, изображена на рис. 2. Она представляет собой интегрирующую </w:t>
      </w:r>
      <w:r>
        <w:rPr>
          <w:lang w:val="en-US"/>
        </w:rPr>
        <w:t>RC</w:t>
      </w:r>
      <w:r>
        <w:rPr/>
        <w:t>-цепь, дополненную транзисторным ключом, переключающим конденсатор с зарядки на разрядку и обратно.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729355" cy="98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5. Пример схемы ГЛИН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Подать с генератора сигналов низкочастотного Г3-36 прямоугольный сигнал с частотой </w:t>
      </w:r>
      <w:r>
        <w:rPr>
          <w:i/>
          <w:iCs/>
          <w:lang w:val="en-US"/>
        </w:rPr>
        <w:t>f</w:t>
      </w:r>
      <w:r>
        <w:rPr/>
        <w:t xml:space="preserve">=1000 Гц и амплитудой </w:t>
      </w:r>
      <w:r>
        <w:rPr>
          <w:i/>
          <w:iCs/>
          <w:lang w:val="en-US"/>
        </w:rPr>
        <w:t>U</w:t>
      </w:r>
      <w:r>
        <w:rPr/>
        <w:t>=1 В на вход Г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Снять осциллограмму входного сигнала, выходных сигналов с конденсатора С при положении резистора </w:t>
      </w:r>
      <w:r>
        <w:rPr>
          <w:lang w:val="en-US"/>
        </w:rPr>
        <w:t>R</w:t>
      </w:r>
      <w:r>
        <w:rPr/>
        <w:t>3 на минимуме и максимуме. Зарисовать полученные временные диаграммы. Найти максимальные напряжения сиг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делать вывод о линейности полученного сигнала в одном случае и нелинейности в другом. Объяснить полученный результат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Дать определение генератора линейно изменяющегося напря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Описать принцип работы ГЛ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Варианты применения ГЛИ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Для чего используется стабилизация тока конденсатора в ГЛИ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Дать определение генератора линейно изменяющегося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Для чего нужна компенсация в ГЛИН, как она влияет на выходное напряже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Для чего в схеме ГЛИН элементы R, C, VT1, VT2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 xml:space="preserve">Нарисовать сигнал на выходе ГЛИН при </w:t>
      </w:r>
      <w:r>
        <w:rPr>
          <w:i/>
          <w:iCs/>
        </w:rPr>
        <w:t>t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&lt;&lt;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и </w:t>
      </w:r>
      <w:r>
        <w:rPr>
          <w:i/>
          <w:iCs/>
        </w:rPr>
        <w:t>t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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Описать принцип работы ГЛИ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Для чего применяется ГЛИТ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абораторная работа №7</w:t>
        <w:br/>
        <w:t>Исследование интегральных триггеров</w:t>
      </w:r>
    </w:p>
    <w:p>
      <w:pPr>
        <w:pStyle w:val="Normal"/>
        <w:rPr/>
      </w:pPr>
      <w:r>
        <w:rPr>
          <w:b/>
          <w:bCs/>
        </w:rPr>
        <w:t>Цель работы</w:t>
      </w:r>
      <w:r>
        <w:rPr/>
        <w:t xml:space="preserve">: исследовать деление частоты </w:t>
      </w:r>
      <w:r>
        <w:rPr>
          <w:lang w:val="en-US"/>
        </w:rPr>
        <w:t>D</w:t>
      </w:r>
      <w:r>
        <w:rPr/>
        <w:t>-триггером К155ТН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Подать с генератора сигналов низкочастотного Г3-36 синусоидальный сигнал с частотой </w:t>
      </w:r>
      <w:r>
        <w:rPr>
          <w:i/>
          <w:iCs/>
          <w:lang w:val="en-US"/>
        </w:rPr>
        <w:t>f</w:t>
      </w:r>
      <w:r>
        <w:rPr/>
        <w:t xml:space="preserve">=1000 Гц и амплитудой </w:t>
      </w:r>
      <w:r>
        <w:rPr>
          <w:i/>
          <w:iCs/>
          <w:lang w:val="en-US"/>
        </w:rPr>
        <w:t>U</w:t>
      </w:r>
      <w:r>
        <w:rPr/>
        <w:t>=5 В. Для этого выход х1 генератора Г3-36 подключить к гнезду КТ1, в заземление Г3-36 – к гнезду КТ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Снять осциллограмму входного сигнала и сигналов с гнезд КТ2, КТ3, КТ4, КТ5: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Х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</w:rPr>
        <w:t>КТ2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</w:rPr>
        <w:t>КТ3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</w:rPr>
        <w:t>КТ4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vertAlign w:val="subscript"/>
        </w:rPr>
        <w:t>КТ5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Найти частоты выходных сигн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Сделать выводы по полученным результатам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Контрольные вопрос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Дать определение триггера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арианты применения триггеров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Как производится запуск транзисторных триггеров? Какие бывают виду запус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Какой триггер наилучшим образом подходит для деления частоты/формирования прямоугольного импульса/запоминания информации и почем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Кратко описать интегральный триггер </w:t>
      </w:r>
      <w:r>
        <w:rPr>
          <w:lang w:val="en-US"/>
        </w:rPr>
        <w:t>RS</w:t>
      </w:r>
      <w:r>
        <w:rPr/>
        <w:t xml:space="preserve"> / </w:t>
      </w:r>
      <w:r>
        <w:rPr>
          <w:lang w:val="en-US"/>
        </w:rPr>
        <w:t>RSC</w:t>
      </w:r>
      <w:r>
        <w:rPr/>
        <w:t xml:space="preserve"> / двухступенчатый </w:t>
      </w:r>
      <w:r>
        <w:rPr>
          <w:lang w:val="en-US"/>
        </w:rPr>
        <w:t>RSC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D</w:t>
      </w:r>
      <w:r>
        <w:rPr/>
        <w:t xml:space="preserve"> / двухступенчатый D /</w:t>
      </w:r>
      <w:r>
        <w:rPr>
          <w:lang w:val="en-US"/>
        </w:rPr>
        <w:t>JK</w:t>
      </w:r>
      <w:r>
        <w:rPr/>
        <w:t xml:space="preserve"> / триггер Шмитта, нарисовать схему и временную диаграмму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Для чего предназначен синхронизирующий вход триггеров? Начертить схему </w:t>
      </w:r>
      <w:r>
        <w:rPr>
          <w:lang w:val="en-US"/>
        </w:rPr>
        <w:t>RSC</w:t>
      </w:r>
      <w:r>
        <w:rPr/>
        <w:t>-триггера и его временную диаграм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Начертить схему двухступенчатого </w:t>
      </w:r>
      <w:r>
        <w:rPr>
          <w:lang w:val="en-US"/>
        </w:rPr>
        <w:t>RSC</w:t>
      </w:r>
      <w:r>
        <w:rPr/>
        <w:t>-триггера и показать прохождение сигналов от входа к выходу для двух поступивших синхроимпуль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еречислить виды триггеров и дать каждому краткую характерист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В чем сходства и различия триггеров и мультивибраторов?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Требования к оформлению</w:t>
      </w:r>
    </w:p>
    <w:p>
      <w:pPr>
        <w:pStyle w:val="Normal"/>
        <w:rPr/>
      </w:pPr>
      <w:r>
        <w:rPr/>
        <w:t>Отчет по лабораторной работе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Фамилия И.О. и группа выполняющего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омер и назван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Цель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хема исследуемого устр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араметры сигнала, подаваемого на вход устройства (если он есть) и его временная диа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зультаты измерений: измеренные параметры, временные диа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счеты в случае, если они нуж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Вывод, содержащий анализ проделанн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должно быть произведено сравнение по фазе и амплитуде входных и выходных сигналов (или выходных сигналов друг с другом), их временные диаграммы должны располагаться друг под другом и быть вычерчены в одном масштабе (амплитуда и время на одной диаграмме должно соответствовать амплитуде и времени на другой диаграмме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Браммер Ю.А., Пашук И.Н. </w:t>
      </w:r>
      <w:r>
        <w:rPr>
          <w:bCs/>
        </w:rPr>
        <w:t>Импульсные и цифровые устройства. М.: Высш. шк., 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80" w:after="20"/>
      <w:ind w:left="0" w:right="0" w:hanging="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0" w:right="0" w:hanging="0"/>
    </w:pPr>
    <w:rPr>
      <w:b/>
      <w:bCs/>
      <w:iCs/>
      <w:spacing w:val="-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right="0" w:hanging="170"/>
    </w:pPr>
    <w:rPr>
      <w:szCs w:val="20"/>
    </w:rPr>
  </w:style>
  <w:style w:type="paragraph" w:styleId="13">
    <w:name w:val="Текст1"/>
    <w:basedOn w:val="Normal"/>
    <w:qFormat/>
    <w:pPr>
      <w:spacing w:lineRule="auto" w:line="240"/>
    </w:pPr>
    <w:rPr>
      <w:rFonts w:cs="Courier New"/>
      <w:szCs w:val="20"/>
    </w:rPr>
  </w:style>
  <w:style w:type="paragraph" w:styleId="Contents2">
    <w:name w:val="TOC 2"/>
    <w:basedOn w:val="Normal"/>
    <w:next w:val="Normal"/>
    <w:pPr>
      <w:ind w:left="280" w:right="0" w:firstLine="420"/>
    </w:pPr>
    <w:rPr/>
  </w:style>
  <w:style w:type="paragraph" w:styleId="Style15">
    <w:name w:val="Рисунок"/>
    <w:basedOn w:val="Normal"/>
    <w:next w:val="Style16"/>
    <w:qFormat/>
    <w:pPr>
      <w:keepNext w:val="true"/>
      <w:spacing w:lineRule="auto" w:line="240" w:before="200" w:after="0"/>
      <w:ind w:left="0" w:right="0" w:hanging="0"/>
      <w:jc w:val="center"/>
    </w:pPr>
    <w:rPr>
      <w:rFonts w:eastAsia="Gungsuh"/>
      <w:sz w:val="16"/>
      <w:szCs w:val="48"/>
    </w:rPr>
  </w:style>
  <w:style w:type="paragraph" w:styleId="Style16">
    <w:name w:val="Подпись под рисунком"/>
    <w:basedOn w:val="Normal"/>
    <w:next w:val="Normal"/>
    <w:qFormat/>
    <w:pPr>
      <w:spacing w:lineRule="auto" w:line="240" w:before="0" w:after="200"/>
      <w:ind w:left="0" w:right="0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12:00Z</dcterms:created>
  <dc:creator>Большаков А.П.</dc:creator>
  <dc:description/>
  <cp:keywords/>
  <dc:language>en-US</dc:language>
  <cp:lastModifiedBy>SamLab.ws</cp:lastModifiedBy>
  <cp:lastPrinted>2008-12-16T02:36:00Z</cp:lastPrinted>
  <dcterms:modified xsi:type="dcterms:W3CDTF">2010-01-19T14:12:00Z</dcterms:modified>
  <cp:revision>5</cp:revision>
  <dc:subject/>
  <dc:title>Лабораторные работы по дисциплине Импульсная техника</dc:title>
</cp:coreProperties>
</file>