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38"/>
      </w:tblGrid>
      <w:tr>
        <w:trPr>
          <w:trHeight w:val="2355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/                         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  <w:lang w:val="en-US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20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                       /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2009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2"/>
        <w:gridCol w:w="594"/>
        <w:gridCol w:w="188"/>
        <w:gridCol w:w="919"/>
        <w:gridCol w:w="157"/>
        <w:gridCol w:w="127"/>
        <w:gridCol w:w="992"/>
        <w:gridCol w:w="1559"/>
        <w:gridCol w:w="709"/>
      </w:tblGrid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 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8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sz w:val="24"/>
                </w:rPr>
                <w:t>Большакова А.</w:t>
              </w:r>
              <w:r>
                <w:rPr>
                  <w:rStyle w:val="InternetLink"/>
                  <w:i/>
                  <w:iCs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iCs/>
                  <w:sz w:val="24"/>
                </w:rPr>
                <w:t>П.</w:t>
              </w:r>
            </w:hyperlink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семестр 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/2010 уч. года</w:t>
            </w:r>
          </w:p>
        </w:tc>
      </w:tr>
      <w:tr>
        <w:trPr>
          <w:trHeight w:val="234" w:hRule="atLeast"/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 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пульсная техника</w:t>
            </w:r>
          </w:p>
        </w:tc>
      </w:tr>
      <w:tr>
        <w:trPr/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-31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306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дисциплину по учебному плану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ано в предыдущих семест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В том числе на практические (лабораторные) занятия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trHeight w:val="239" w:hRule="atLeast"/>
          <w:cantSplit w:val="true"/>
        </w:trPr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овое проектирован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1116"/>
        <w:gridCol w:w="826"/>
        <w:gridCol w:w="1185"/>
        <w:gridCol w:w="233"/>
        <w:gridCol w:w="1628"/>
        <w:gridCol w:w="1399"/>
      </w:tblGrid>
      <w:tr>
        <w:trPr>
          <w:trHeight w:val="572" w:hRule="atLeast"/>
        </w:trPr>
        <w:tc>
          <w:tcPr>
            <w:tcW w:w="952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алендарно-тематический план составлен в соответствии с рабочей программой,</w:t>
            </w:r>
          </w:p>
        </w:tc>
      </w:tr>
      <w:tr>
        <w:trPr>
          <w:trHeight w:val="453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ой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</w:t>
            </w:r>
            <w:r>
              <w:rPr>
                <w:i/>
                <w:iCs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hyperlink r:id="rId3">
              <w:r>
                <w:rPr>
                  <w:rStyle w:val="InternetLink"/>
                  <w:i/>
                  <w:iCs/>
                  <w:sz w:val="24"/>
                </w:rPr>
                <w:t>Большаков А.П.</w:t>
              </w:r>
            </w:hyperlink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</w:t>
            </w:r>
            <w:r>
              <w:rPr>
                <w:i/>
                <w:iCs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468" w:hRule="atLeast"/>
          <w:cantSplit w:val="true"/>
        </w:trPr>
        <w:tc>
          <w:tcPr>
            <w:tcW w:w="6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 на заседании предметной (цикловой) комисс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диотехнических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исциплин и аудиовизуальной техник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</w:t>
            </w:r>
            <w:r>
              <w:rPr>
                <w:i/>
                <w:iCs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№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едседатель предметной (цикловой) комиссии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47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7.7pt" to="91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74"/>
        <w:gridCol w:w="3326"/>
        <w:gridCol w:w="412"/>
        <w:gridCol w:w="518"/>
        <w:gridCol w:w="1277"/>
        <w:gridCol w:w="1400"/>
        <w:gridCol w:w="768"/>
        <w:gridCol w:w="1724"/>
      </w:tblGrid>
      <w:tr>
        <w:trPr>
          <w:trHeight w:val="934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занят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алендарные сроки изучения тем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учебной недел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разделов, тем и их краткое содерж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 занят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зан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чебно-наглядные пособия, используемые при изучении те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чебная литература и задания, для студент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396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чное обу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Заочное обуч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дел 1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игналы импульсных устройст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ема 1.1 Сигналы импульсных устройств. Параметры импульсного сигнала. Общие сведения. Виды импульсов, форма импульсов. Параметры импуль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3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задач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ема 1.2 Спектр периодической импульсной последовательности. Разложение импульсной последовательности в ряд Фурье. Полоса пропускания импульсного устройства. Спектр радиоимпуль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 12-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знакомление с примером спектра радиоимпульсов, [1], с 14-17 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2 Импульсные усилители и транзисторные ключ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ема 2.1 Импульсный усилитель. Общие сведения. Статический режим транзисторного усилител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39-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р выбора рабочей точки, [1], с 44-45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Тема 2.2 Некорректированный импульсный усилитель. Схема искажения фронта импульса. Искажения плоской вершины импульс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2], с 45-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ема 2.3 Корректированный импульсный усилитель. Параллельная индуктивная коррекция фронта импульса. Эмиттерная коррекция фронта, коррекция плоской вершины импульс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52-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ема 2.4 Эмиттерный повторитель (ЭП). Интегральные усилители. ЭП при импульсном воздействии. Интегральные усилители: дифференциальный усилитель, обеспечение широкополосности И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59-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расчет ЭП, </w:t>
            </w: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>, с 59-62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>Тема 2.5 Электронные ключ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2.5.1 Ключи на биполярных транзисторах. Стационарные состояния ключа. Переходные процессы в ключ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68-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стадии переключения ключа, </w:t>
            </w:r>
            <w:r>
              <w:rPr>
                <w:i/>
                <w:iCs/>
                <w:sz w:val="20"/>
                <w:szCs w:val="20"/>
                <w:lang w:val="en-US"/>
              </w:rPr>
              <w:t>[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]</w:t>
            </w:r>
            <w:r>
              <w:rPr>
                <w:i/>
                <w:iCs/>
                <w:sz w:val="20"/>
                <w:szCs w:val="20"/>
              </w:rPr>
              <w:t>, с 71-73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.5.2 Разновидности ключей на биполярных транзисторах: ключ с внешним смещением, ключ с ускоряющим 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 xml:space="preserve">, ключ с нелинейным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IO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74-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2.5.3 Ключи на полевых транзисторах. Особенности ключей на ИМС. Применение МДП транзисторов. Схем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78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тветы на контрольные вопросы [1], с 82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Лабораторная работа 1 Исследование ключей на транзистора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. стенд, инструкция к лаб. раб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формление отчета</w:t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3 Формирователи импуль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 xml:space="preserve">Тема 3.1 Общие сведения. Дифференцирующие цепи. Переходные процессы в </w:t>
            </w:r>
            <w:r>
              <w:rPr>
                <w:lang w:val="en-US"/>
              </w:rPr>
              <w:t>RC</w:t>
            </w:r>
            <w:r>
              <w:rPr/>
              <w:t xml:space="preserve"> цепи. Диф. цепь. Схема, условие дифференцирования. Переходная цепь. Интегрирующая цепь. Условие интегрирования, схе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22-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6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>Лабораторная работа 2 Исследование дифференцирующей и интегрирующей цеп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. стенд, инструкция к лаб. раб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Тема 3.2 Ограничители амплиту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2.1 Ограничители амплитуды. Последовательные и параллельные диодные ограничители с нулевым и не нулевым уровнем ограни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38-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121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3.2.2 Двухсторонние последовательные и параллельные диодные ограничители с нулевым и не нулевым уровнем ограничения. Транзисторный усилитель-ограничитель. Ограничитель на ИМС О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46-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Лабораторная работа 3 Исследование ограничител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. стенд, инструкция к лаб. раб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3 Формирователи импульсов с контуром ударного возбу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.3.1 Генератор ударного возбуждения (ГУВ), с контуром в цепи коллектора, структурная схема, особенности ГУВ с контуром в цепи эмиттера. ГУВ с незатухающими колеба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50-1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примером расчета, [1], с 152</w:t>
            </w:r>
          </w:p>
        </w:tc>
      </w:tr>
      <w:tr>
        <w:trPr>
          <w:trHeight w:val="4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Практическая работа 1 Составление принципиальной схемы генератора кратковременных импуль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и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ие отчета</w:t>
            </w:r>
          </w:p>
        </w:tc>
      </w:tr>
      <w:tr>
        <w:trPr>
          <w:trHeight w:val="7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ема 3.4 Формирующие линии. Формирование прямоугольных импульсов, цепочечные линии задерж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, с 153-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6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Тема 3.5 Формирователи импульсов на логических элементах. Формирователь импульсов на элементах ИЛИ-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тр.</w:t>
            </w:r>
            <w:r>
              <w:rPr>
                <w:bCs/>
                <w:i/>
                <w:iCs/>
                <w:sz w:val="20"/>
                <w:szCs w:val="20"/>
              </w:rPr>
              <w:t xml:space="preserve"> 157-1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, [1] с 161-162</w:t>
            </w:r>
          </w:p>
        </w:tc>
      </w:tr>
      <w:tr>
        <w:trPr>
          <w:trHeight w:val="6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Формирователь импульсов на элементах И-НЕ. Формирователь с элементом временной задерж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[1], стр. 159-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, [1] с 161-162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дел 4 Генераторы прямоугольных импуль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4.1 Мультивибрато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4.1.1 Мультивибраторы транзисторные. Общие сведения. Основная схема автоколебательного мультивибратора. Работа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 диаграммы напряжени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163-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выбор элементов схемы мультивибратора, [1], с 169-170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4.1.2 Схема и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 диаграммы мультивибратора с улучшенной формой импуль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170-1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4.1.3 Ждущие мультивибраторы. Схема с коллекторно-базовыми связями. Схема с эмиттерной связью;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 диаграмма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[1], с 172-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6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4.1.4 Режим синхронизации и деления частоты в мультивибраторах; схемы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 диаграммы, коэффициент деления част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[1], с 174-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именение синхронизации и деления частоты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4.1.5 Мультивибраторы интегральные. Структура интегрального автоколебательного мультивибрат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[1], с 174-179 179-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4.1.6 Мультивибраторы на логических элементах, на О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[1], с 184-1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имущества мультивибраторов на ИМС</w:t>
            </w:r>
          </w:p>
        </w:tc>
      </w:tr>
      <w:tr>
        <w:trPr>
          <w:trHeight w:val="2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Лабораторная работа 4 Исследование мультивибрат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лаборатор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аб. стенд, инструкция к лаб. раб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9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ая работа 2  Электрический  расчёт автоколебательного мультивибратор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тодич. пособ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4.2 Блокинг-генераторы (БГ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4.2.1 Транзисторный БГ. Назначение, схемы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 диаграммы в автоколебательном режи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187-1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авнение БГ и мультивибраторов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.2.2 БГ в ждущем режиме. Режим синхронизации и деления част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192-1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.2.3 БГ на И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195-1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еимущества и недостатки БГ на ИМС 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Лабораторная работа 5 Исследование блокинг-генерат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аб. стенд, инструкция к лаб. раб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3 Электрический расчёт автоколебательного  блокинг-генерат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тодич. пособ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дел 5 Генераторы линейно-изменяющегося напряжения и тока (ГЛИН и ГЛИ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5.1 Генераторы линейно-изменяющегося напряж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5.1.1 ГЛИН. Принцип получения линейно изменяющегося напряжения. Схема ГЛИН. ГЛИН со стабилизацией ток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198-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.1.2 ГЛИН компенсационного типа. Схема ГЛИН с отрицательной ОС. ГЛИН на О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 xml:space="preserve">], с </w:t>
            </w:r>
            <w:r>
              <w:rPr>
                <w:bCs/>
                <w:i/>
                <w:iCs/>
                <w:sz w:val="20"/>
                <w:szCs w:val="20"/>
              </w:rPr>
              <w:t>203-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1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Тема 5.3 Генераторы линейно изменяющегося тока. Принцип получения ЛИТ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10-2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 на с 212-213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Лабораторная работа 6 Исследование генератора линейно изменяющегося напряж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аб. стенд, инструкция к лаб. раб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ч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Схемы ГЛИТ на транзисторах и операционных усилител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ое зад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[1], с 211-2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 на с 212-213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дел 6 Тригге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6.1 Транзисторные тригге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6.1.1 Транзисторные триггеры. Симметричный триггер с внешним смещением. Схемы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 xml:space="preserve"> диаграмм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14-2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.1.2 Несимметричный триггер (триггер Шмидта), схема, работ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18-2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.1.3 Раздельный и счётный запуск триггер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21-2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6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6.2 Интегральные тригге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Cs w:val="20"/>
              </w:rPr>
              <w:t xml:space="preserve">6.2.1 Интегральные триггеры. Асинхронный </w:t>
            </w:r>
            <w:r>
              <w:rPr>
                <w:szCs w:val="20"/>
                <w:lang w:val="en-US"/>
              </w:rPr>
              <w:t>RS</w:t>
            </w:r>
            <w:r>
              <w:rPr>
                <w:szCs w:val="20"/>
              </w:rPr>
              <w:t>-триггер на элементах ИЛИ-НЕ, И-НЕ. Схемы, работа, обозначение. Временные диаграмм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27-2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 с конспектом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6.2.2 Синхронный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RS</w:t>
            </w:r>
            <w:r>
              <w:rPr>
                <w:bCs/>
                <w:i/>
                <w:iCs/>
                <w:sz w:val="20"/>
                <w:szCs w:val="20"/>
              </w:rPr>
              <w:t xml:space="preserve">-триггер. Принцип работы. Схемы одноступенчатого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RS</w:t>
            </w:r>
            <w:r>
              <w:rPr>
                <w:bCs/>
                <w:i/>
                <w:iCs/>
                <w:sz w:val="20"/>
                <w:szCs w:val="20"/>
              </w:rPr>
              <w:t xml:space="preserve">-триггера. Тактируемый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RS</w:t>
            </w:r>
            <w:r>
              <w:rPr>
                <w:bCs/>
                <w:i/>
                <w:iCs/>
                <w:sz w:val="20"/>
                <w:szCs w:val="20"/>
              </w:rPr>
              <w:t>-тригге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30-2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6.2.3 Двухступенчатый синхронный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RS</w:t>
            </w:r>
            <w:r>
              <w:rPr>
                <w:bCs/>
                <w:i/>
                <w:iCs/>
                <w:sz w:val="20"/>
                <w:szCs w:val="20"/>
              </w:rPr>
              <w:t>-триггер. Принцип работы, схема. Триггер со счётным запуском. Схема, работа (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iCs/>
                <w:sz w:val="20"/>
                <w:szCs w:val="20"/>
              </w:rPr>
              <w:t>-триггер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31-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6.2.4 Триггер задержки(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Cs/>
                <w:i/>
                <w:iCs/>
                <w:sz w:val="20"/>
                <w:szCs w:val="20"/>
              </w:rPr>
              <w:t xml:space="preserve">-триггер). Схема, работа, временные диаграммы. Двухступенчатый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Cs/>
                <w:i/>
                <w:iCs/>
                <w:sz w:val="20"/>
                <w:szCs w:val="20"/>
              </w:rPr>
              <w:t>-тригге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</w:rPr>
              <w:t xml:space="preserve"> 234-2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6.2.5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JK</w:t>
            </w:r>
            <w:r>
              <w:rPr>
                <w:bCs/>
                <w:i/>
                <w:iCs/>
                <w:sz w:val="20"/>
                <w:szCs w:val="20"/>
              </w:rPr>
              <w:t xml:space="preserve">-триггер. Структурная схема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JK</w:t>
            </w:r>
            <w:r>
              <w:rPr>
                <w:bCs/>
                <w:i/>
                <w:iCs/>
                <w:sz w:val="20"/>
                <w:szCs w:val="20"/>
              </w:rPr>
              <w:t xml:space="preserve">-триггера, условные обозначения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JK</w:t>
            </w:r>
            <w:r>
              <w:rPr>
                <w:bCs/>
                <w:i/>
                <w:iCs/>
                <w:sz w:val="20"/>
                <w:szCs w:val="20"/>
              </w:rPr>
              <w:t xml:space="preserve">-триггера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и T-триггер на базе тактируемого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JK</w:t>
            </w:r>
            <w:r>
              <w:rPr>
                <w:bCs/>
                <w:i/>
                <w:iCs/>
                <w:sz w:val="20"/>
                <w:szCs w:val="20"/>
              </w:rPr>
              <w:t>-тригге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236-2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6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Лабораторная работа 7 Исследование интегральных триггер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аборатор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аб. стенд, инструкция к лаб. раб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чё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отчёта</w:t>
            </w:r>
          </w:p>
        </w:tc>
      </w:tr>
      <w:tr>
        <w:trPr>
          <w:trHeight w:val="6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iCs/>
                <w:sz w:val="20"/>
                <w:szCs w:val="20"/>
              </w:rPr>
              <w:t>6.2.5 Интегральный триггер Шмид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[1</w:t>
            </w:r>
            <w:r>
              <w:rPr>
                <w:i/>
                <w:iCs/>
                <w:sz w:val="20"/>
                <w:szCs w:val="20"/>
              </w:rPr>
              <w:t>], стр.</w:t>
            </w:r>
            <w:r>
              <w:rPr>
                <w:bCs/>
                <w:i/>
                <w:iCs/>
                <w:sz w:val="20"/>
                <w:szCs w:val="20"/>
              </w:rPr>
              <w:t xml:space="preserve"> 27-239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ответы на вопросы с. 238-239</w:t>
            </w:r>
          </w:p>
        </w:tc>
      </w:tr>
    </w:tbl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6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>Браммер Ю. А., Пащук И. Н., “ Импульсные и цифровые устройства”, М. “Высшая школа”, 1999</w:t>
      </w:r>
    </w:p>
    <w:p>
      <w:pPr>
        <w:pStyle w:val="Normal"/>
        <w:spacing w:lineRule="auto" w:line="288"/>
        <w:ind w:left="1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>Калабеков Б. А., Мамзеев И. А.,”Цифровые устройства и МПС”, М. “Радио и связь”,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>Перельман Б. Н., “Транзисторы справочник”, М. “Радио и связь”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>Тарабрин Б. В. “Справочник по ИМС”. М. “Энергия’, 1980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Cs/>
      <w:i/>
      <w:i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4"/>
      <w:szCs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Cs/>
      <w:i/>
      <w:iCs/>
      <w:sz w:val="20"/>
      <w:szCs w:val="4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i/>
      <w:iCs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a-bolsha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35:00Z</dcterms:created>
  <dc:creator>Большаков А.П.</dc:creator>
  <dc:description/>
  <cp:keywords/>
  <dc:language>en-US</dc:language>
  <cp:lastModifiedBy>SamLab.ws</cp:lastModifiedBy>
  <cp:lastPrinted>2009-08-31T11:35:00Z</cp:lastPrinted>
  <dcterms:modified xsi:type="dcterms:W3CDTF">2010-07-01T08:10:00Z</dcterms:modified>
  <cp:revision>6</cp:revision>
  <dc:subject/>
  <dc:title>Календарно-тематический план по Импульсной технике</dc:title>
</cp:coreProperties>
</file>