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38"/>
      </w:tblGrid>
      <w:tr>
        <w:trPr>
          <w:trHeight w:val="222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ая служб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              </w:t>
            </w:r>
            <w:r>
              <w:rPr>
                <w:sz w:val="24"/>
              </w:rPr>
              <w:t xml:space="preserve"> 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________________/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 xml:space="preserve">/   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  <w:lang w:val="en-US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  <w:lang w:val="en-US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2009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КАЛЕНДАРНО-ТЕМАТИЧЕСКИЙ ПЛАН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1"/>
        <w:gridCol w:w="756"/>
        <w:gridCol w:w="64"/>
        <w:gridCol w:w="1389"/>
        <w:gridCol w:w="213"/>
        <w:gridCol w:w="16"/>
        <w:gridCol w:w="97"/>
        <w:gridCol w:w="940"/>
        <w:gridCol w:w="1030"/>
      </w:tblGrid>
      <w:tr>
        <w:trPr>
          <w:cantSplit w:val="true"/>
        </w:trPr>
        <w:tc>
          <w:tcPr>
            <w:tcW w:w="2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я 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2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4"/>
                </w:rPr>
                <w:t>Большакова А.</w:t>
              </w:r>
              <w:r>
                <w:rPr>
                  <w:rStyle w:val="InternetLink"/>
                  <w:i/>
                  <w:iCs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sz w:val="24"/>
                </w:rPr>
                <w:t>П.</w:t>
              </w:r>
            </w:hyperlink>
          </w:p>
        </w:tc>
      </w:tr>
      <w:tr>
        <w:trPr>
          <w:cantSplit w:val="true"/>
        </w:trPr>
        <w:tc>
          <w:tcPr>
            <w:tcW w:w="65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на </w:t>
            </w:r>
            <w:r>
              <w:rPr>
                <w:i/>
                <w:iCs/>
                <w:sz w:val="24"/>
                <w:u w:val="single"/>
              </w:rPr>
              <w:t>3-4</w:t>
            </w:r>
            <w:r>
              <w:rPr>
                <w:sz w:val="24"/>
              </w:rPr>
              <w:t xml:space="preserve"> семестр 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8/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9 уч. года</w:t>
            </w:r>
          </w:p>
        </w:tc>
      </w:tr>
      <w:tr>
        <w:trPr>
          <w:trHeight w:val="234" w:hRule="atLeast"/>
          <w:cantSplit w:val="true"/>
        </w:trPr>
        <w:tc>
          <w:tcPr>
            <w:tcW w:w="2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Электронная техника</w:t>
            </w:r>
          </w:p>
        </w:tc>
      </w:tr>
      <w:tr>
        <w:trPr/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6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рс   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ind w:left="0" w:right="-13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ЭТЭ-21, ЭТЭ-22с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альность 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5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бщее количество часов на дисциплину по учебному плану</w:t>
            </w:r>
          </w:p>
        </w:tc>
      </w:tr>
      <w:tr>
        <w:trPr>
          <w:cantSplit w:val="true"/>
        </w:trPr>
        <w:tc>
          <w:tcPr>
            <w:tcW w:w="4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5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55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Из них: дано в предыдущих семестра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–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652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 практические (лабораторные) занятия:</w:t>
            </w:r>
          </w:p>
        </w:tc>
      </w:tr>
      <w:tr>
        <w:trPr>
          <w:cantSplit w:val="true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  <w:tr>
        <w:trPr>
          <w:trHeight w:val="239" w:hRule="atLeast"/>
          <w:cantSplit w:val="true"/>
        </w:trPr>
        <w:tc>
          <w:tcPr>
            <w:tcW w:w="445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 курсовое проектирование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–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1529"/>
        <w:gridCol w:w="666"/>
        <w:gridCol w:w="1340"/>
        <w:gridCol w:w="262"/>
        <w:gridCol w:w="1701"/>
        <w:gridCol w:w="1565"/>
      </w:tblGrid>
      <w:tr>
        <w:trPr>
          <w:trHeight w:val="572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дарно-тематический план составлен в соответствии с рабочей программой,</w:t>
            </w:r>
          </w:p>
        </w:tc>
      </w:tr>
      <w:tr>
        <w:trPr>
          <w:trHeight w:val="453" w:hRule="atLeast"/>
          <w:cantSplit w:val="true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ой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hyperlink r:id="rId3">
              <w:r>
                <w:rPr>
                  <w:rStyle w:val="InternetLink"/>
                  <w:i/>
                  <w:iCs/>
                  <w:sz w:val="24"/>
                </w:rPr>
                <w:t>Большаков А.П.</w:t>
              </w:r>
            </w:hyperlink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468" w:hRule="atLeast"/>
          <w:cantSplit w:val="true"/>
        </w:trPr>
        <w:tc>
          <w:tcPr>
            <w:tcW w:w="6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 на заседании предметной (цикловой) комиссии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диотехнических</w:t>
            </w:r>
          </w:p>
        </w:tc>
      </w:tr>
      <w:tr>
        <w:trPr>
          <w:trHeight w:val="480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исциплин и аудиовизуальной тех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предметной (цикловой) комисси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7.7pt" to="91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4110"/>
        <w:gridCol w:w="284"/>
        <w:gridCol w:w="142"/>
        <w:gridCol w:w="1559"/>
        <w:gridCol w:w="1276"/>
        <w:gridCol w:w="850"/>
        <w:gridCol w:w="1616"/>
      </w:tblGrid>
      <w:tr>
        <w:trPr>
          <w:trHeight w:val="2663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алендарные сроки изучения те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учебной недел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разделов, тем и их краткое содерж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ебно-наглядные пособия, используемые при изучении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ебная литература и задания, для студент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38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Введение. Задачи предмета, краткая история развития. Классификация материалов по элэктропроводности. Зонные диаграммы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нсп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1 Полупроводниковые приб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1 Электронно-дырочный перех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1.1.1 Собственная и примесная электропроводность полупроводников. Образование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перех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31-35, 33-37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3], с 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зонные диаграммы полупроводников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 xml:space="preserve">- и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-тип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1.1.2 Включение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перехода. Свойства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перехода. ВАХ. Переход </w:t>
            </w:r>
            <w:r>
              <w:rPr>
                <w:i/>
                <w:iCs/>
                <w:sz w:val="20"/>
                <w:szCs w:val="20"/>
                <w:lang w:val="en-US"/>
              </w:rPr>
              <w:t>Me</w:t>
            </w:r>
            <w:r>
              <w:rPr>
                <w:i/>
                <w:iCs/>
                <w:sz w:val="20"/>
                <w:szCs w:val="20"/>
              </w:rPr>
              <w:t>-п/п. Гетероперех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37-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2 Полупроводниковые ди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 Классификация п/п диодов, маркировка. УГО. Выпрямительные ди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азцы д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35-45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39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араметры, применение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 Стабилитроны, варикапы, импульсные диоды, туннельные ди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45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араметры, применение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 1 Определение параметров и характеристик п/п диодов с использованием справочной литера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правочник по п/п диодам, индивидуально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3 Биполярные транзис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3.1 Классификация биполярных транзисторов, маркировка, УГО, устройство, режимы работы, принцип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азцы транзис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51-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аркировка, корпус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3.2 Схемы включения биполярных транзисторов (с общим эмиттером, базой и коллектором), статические характер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55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аметры схем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3.3 Рабочий режим транзистора. Построение нагрузочной прям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61-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строение нагрузочной прямой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 2 Определение параметров транзисторов по характеристикам с использованием справочной литера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правочник по п/п транзисторам, 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4 Полевые транзис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1.4.1 Полевые транзисторы с управляющим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переходом, принцип работы, характеристики и парамет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66-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араметры полевых </w:t>
            </w:r>
            <w:r>
              <w:rPr>
                <w:i/>
                <w:iCs/>
                <w:sz w:val="20"/>
                <w:szCs w:val="20"/>
                <w:lang w:val="en-US"/>
              </w:rPr>
              <w:t>VT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 МДП-транзисторы. Принцип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69-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ипы полевых </w:t>
            </w:r>
            <w:r>
              <w:rPr>
                <w:i/>
                <w:iCs/>
                <w:sz w:val="20"/>
                <w:szCs w:val="20"/>
                <w:lang w:val="en-US"/>
              </w:rPr>
              <w:t>VT</w:t>
            </w:r>
            <w:r>
              <w:rPr>
                <w:i/>
                <w:iCs/>
                <w:sz w:val="20"/>
                <w:szCs w:val="20"/>
              </w:rPr>
              <w:t>, достоинства и недостатки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5 Тирис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5.1 Динисторы, тринисторы, устройство, принцип работы, характеристики, примен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3], с 133-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6 Фото- и светоэле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6.1 Фоторезисторы, фотодиоды, фототранзисторы, фототиристоры. Устройство и принцип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81, 87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лнечная батарея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.6.2 Светодиоды. Устройство, принцип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85-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цип работы светодиодов [1], с 188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2 Типовые электронные устр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1 Параметры и форма сигналов в электронных устройств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8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2 Транзисторные клю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68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Лабораторная работа 1 Транзисторные клю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2.3 Дифференцирующие и интегрирующие RC-цеп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23-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 2 Дифференцирующие и интегрирующие RC-цеп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4 Ограничители амплиту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38-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Лабораторная работа 3 Ограничители амплиту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2.5 Формирователь импульсов с контуром ударного возбуждения (КУ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50-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 3  Электрический  расчёт генератора с КУ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2.6 Мультивибраторы автоколебательные и ждущ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64-166, 172-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ежимы работы мультивибратор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 4 Мультивибрат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 4  Электрический  расчёт автоколебательного мультивибра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правочник по транзисторам, 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2.7 Генераторы пилообразного напр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98-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Лабораторная работа 5 Генераторы пилообразного напр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3 Электровакуумные приб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3.1 Классификация электровакуумных приборов, принцип действия. Электровакуумный диод. Устройство, принцип работы и парамет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5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енение электровакуумных диод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3.2 Электровакуумный триод. Устройство, принцип работы и парамет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7-8, [1], стр. 120-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 триод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3.3 Многоэлектродные лампы. Комбинированные лампы. Маркировка вакуумных лам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8-9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23-12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2]</w:t>
            </w:r>
            <w:r>
              <w:rPr>
                <w:i/>
                <w:iCs/>
                <w:sz w:val="20"/>
                <w:szCs w:val="20"/>
              </w:rPr>
              <w:t>, с 22-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кировк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4 Газоразрядные (ионные) прибо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93-1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ы электрических разряд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5 Индикационные устр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90-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ы индикатор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6. Электронно-лучевые трубки (ЭЛ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4 Интегральные микросхемы (И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4.1 Основные понятия и определения. Защита ИМС от внешних воздействий. Классификация и маркировка 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лассификация И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34-35, [1], с 209-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кировка ИМС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4.2 Гибридные ИС. Основные определения. Технология изготовления толстопленочных и тонкопленочных ГИС. Навесные эле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3], с 199-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Тема 4.3 Полупроводниковые ИС. Основные определения. Технологические варианты построения ИС на биполярных и МДП транзистор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3], с 207-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4.4 Цифровые 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1 Основные логические элементы И, ИЛИ, НЕ. Схемы, таблицы истинности, У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нсп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вторить тему двоичной системы счисления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2 Базовый элемент схем ТТ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08-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3 Базовый элемент КМО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113-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4.4.4 Параметры, характеристики, достоинства и недостатки различных типов базовых элем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176-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остоинства и недостатки различных типов базовых элементо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4.3.5 Интегральные триггеры. Определение, назначение. Асинхронный RS-триггер на элементах ИЛИ-НЕ. Таблица истинности, временные диаграммы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214, 227-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4.4.6 Синхронный </w:t>
            </w:r>
            <w:r>
              <w:rPr>
                <w:i/>
                <w:iCs/>
                <w:sz w:val="20"/>
                <w:szCs w:val="20"/>
                <w:lang w:val="en-US"/>
              </w:rPr>
              <w:t>RS</w:t>
            </w:r>
            <w:r>
              <w:rPr>
                <w:i/>
                <w:iCs/>
                <w:sz w:val="20"/>
                <w:szCs w:val="20"/>
              </w:rPr>
              <w:t>-триггер. Таблица истинности, временные диаграммы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230-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4.4.7 Триггер со счётным запуском (</w:t>
            </w: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iCs/>
                <w:sz w:val="20"/>
                <w:szCs w:val="20"/>
              </w:rPr>
              <w:t>-триггер). Триггер задержки (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>-тригге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5], с 233-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 6 Тригге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енд,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4.5 Аналоговые 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.1 Технологические возможности создания аналоговых И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6], с 106-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4.5.2 Варианты схематических решений. Характеристики аналоговых 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6], с 108-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.3 Операционные усилит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7], с 64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4.6 Большие ИС. Общие характеристики и параметры БИС. Степени интеграции Б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35-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 5 Определение параметров и функций микросхем с использованием справочной литера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правочник по микросхемам, 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5 Функциональная электро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5.1 Общие сведения о функциональной электронике. Направления Ф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229-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я функциональной электроники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6 Защита электронных устрой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6.1 Защита электронных устрой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нсп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ы защиты электронных устройств</w:t>
            </w:r>
          </w:p>
        </w:tc>
      </w:tr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едосеева Н.Г. Основы электронной техники, М.: Высшая школа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едотов В.И. Основы электроники, М.: Высшая школа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еребцов И.П. Основы электроники, Л.: Энергоатомиздат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ельдин Е.А. Цифровые ИМС в информационно-измерительной аппаратуре, Л.: Энергоатомиздат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раммер Ю.А. Импульсные и цифровые устройства, М.: Высшая школа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астсбурд Д. Электронные приборы и усилители, М.: Радио и связь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Лаврентьев Б.Ф. Аналоговая и цифровая электроника, Йошкар-Ола: МарГТУ, 20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left="1134" w:right="0"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0" w:right="0" w:hanging="0"/>
    </w:pPr>
    <w:rPr>
      <w:b/>
      <w:bCs/>
      <w:iCs/>
      <w:spacing w:val="-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right="0" w:hanging="170"/>
    </w:pPr>
    <w:rPr>
      <w:szCs w:val="20"/>
    </w:rPr>
  </w:style>
  <w:style w:type="paragraph" w:styleId="13">
    <w:name w:val="Текст1"/>
    <w:basedOn w:val="Normal"/>
    <w:qFormat/>
    <w:pPr>
      <w:spacing w:lineRule="auto" w:line="240"/>
    </w:pPr>
    <w:rPr>
      <w:rFonts w:cs="Courier New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a-bolsha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8:00Z</dcterms:created>
  <dc:creator>Sasha</dc:creator>
  <dc:description/>
  <cp:keywords/>
  <dc:language>en-US</dc:language>
  <cp:lastModifiedBy>SamLab.ws</cp:lastModifiedBy>
  <cp:lastPrinted>2009-03-12T00:16:00Z</cp:lastPrinted>
  <dcterms:modified xsi:type="dcterms:W3CDTF">2010-07-01T06:02:00Z</dcterms:modified>
  <cp:revision>5</cp:revision>
  <dc:subject/>
  <dc:title>Календарно-тематический план по Электронной технике</dc:title>
</cp:coreProperties>
</file>