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bCs/>
        </w:rPr>
      </w:pPr>
      <w:r>
        <w:rPr/>
        <w:t xml:space="preserve">Зарядка солнечных батарей </w:t>
      </w:r>
      <w:hyperlink r:id="rId2">
        <w:r>
          <w:rPr>
            <w:rStyle w:val="InternetLink"/>
          </w:rPr>
          <w:t>http://vk.com/album-66920314_195979570</w:t>
        </w:r>
      </w:hyperlink>
    </w:p>
    <w:tbl>
      <w:tblPr>
        <w:tblW w:w="10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771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свещ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жение на выходе контроллера, подключенном к аккумулятору, В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 от солнечной батареи (если измерялся), мА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чало зарядк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 июня, 18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7 июня, 20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асмур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,6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Аккумулятор был отключен на ночь и подключен 18-го с утра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 июня, 6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,6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 июня, 18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асмур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8 июня, 20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асмурно, вече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1,9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 солнечной батарее добавлен внешний диод Шоттки на 2 А, на ночь аккумулятор не отключается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 июня, 6.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ременная облачнос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0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19 июня, 6.46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лнечно, свет падает прямо на батарею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64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 июня, 7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олнечно, свет падает прямо на батарею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8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 июня, 18.2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нем переменная облачность, иногда 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4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9 июня, 20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,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0 июня, 7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, свет падает на батарею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0 июня, 18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нем 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0 июня, 21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еременная облачнос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1 июня, 6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1 июня, 7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Аккумулятор был отключен от контроллера на сутки, подключен 22-го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 июня, 9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измерение на неподключенном аккумулятор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5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 июня, 9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, свет падает на батарею под угло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 июня, 9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вернул батарею под меньший угол к свет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 июня, 11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еременная облачнос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 июня, 13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2 июня, 18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7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3 июня, 7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5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3 июня, 18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9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 июня, 7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,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 июня, 7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 июня, 17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24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 июня, 20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91 В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читаю аккумулятор достаточно близким к заряженному, подключаю нагрузку — базовый блок Умного дома, потребление около 1 Вт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 июня, 20.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8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 июня, 21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7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4 июня, 22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тем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5 июня, 7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5 июня, 7.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7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5 июня, 17.4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нем переменная облачность, во время измерения 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5 июня, 22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4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6 июня, 6.5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4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6 июня, 7.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6 июня, 18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3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8" w:hRule="atLeast"/>
        </w:trPr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раллельно основной подключена еще одна батарея 15 В, 160 мА, с использованием диодов Шоттки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6 июня, 1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3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6 июня, 21.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.2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7 июня, 6.5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7 июня, 7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438" w:hRule="atLeast"/>
        </w:trPr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одключенная маленькая батарея при предыдущем измерении давала вклад 20 мА (мерил ток с ней и без нее), то есть мощность 13*0,02=0,26 Вт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7 июня, 18.4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сь день переменная облачность, при измерении 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7 июня, 20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2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8 июня, 8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8 июня, 12.3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8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8 июня, 17.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сь день 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84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 июня, 7.5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6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 июня, 13.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сь день 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0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 июня, 15.0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сь день 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8" w:hRule="atLeast"/>
        </w:trPr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одуль на время отключен, вся энергия — в аккумулятор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9 июня, 20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асмур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0 июня, 7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 июля, 7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9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1 июля, 18.4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6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 июля, 7.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3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2 июля, 18.5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96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 июля, 6.5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солнечно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,54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438" w:hRule="atLeast"/>
        </w:trPr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Зарядка аккумулятора завершена, подключена нагрузка базовый блок Умного дома, потребление 1 Вт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 июля, 7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3 июля, 18.0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 весь ден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8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 июля, 7.0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54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 июля, 18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сь день пасмурно и дожд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5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4 июля, 8.1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, весь день тож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5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 июля, 8.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,82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5 июля, 15.2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при измерении солнечно, днем переменная облачнос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 июля, 7.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,55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438" w:hRule="atLeast"/>
        </w:trPr>
        <w:tc>
          <w:tcPr>
            <w:tcW w:w="108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ного солнечных дней, аккумулятор близок к полностью заряженному, несмотря на нагрузку, потребляющую 1 Вт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 июля, 18.4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сь день 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6 июля, 21.3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есь день солнечно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,7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ный по данным график: </w:t>
      </w:r>
      <w:hyperlink r:id="rId3">
        <w:r>
          <w:rPr>
            <w:rStyle w:val="InternetLink"/>
          </w:rPr>
          <w:t>http://a-bolshakov.ru/Projects/Solar_power/2014_june_Solar_test.xls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0" w:right="0"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40"/>
      <w:ind w:left="0" w:right="0"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0" w:right="0" w:firstLine="1134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"/>
    <w:basedOn w:val="Normal"/>
    <w:qFormat/>
    <w:pPr/>
    <w:rPr>
      <w:rFonts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lbum-66920314_195979570" TargetMode="External"/><Relationship Id="rId3" Type="http://schemas.openxmlformats.org/officeDocument/2006/relationships/hyperlink" Target="http://a-bolshakov.ru/Projects/Solar_power/2014_june_Solar_test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7:00Z</dcterms:created>
  <dc:creator>Большаков</dc:creator>
  <dc:description/>
  <dc:language>en-US</dc:language>
  <cp:lastModifiedBy>Большаков</cp:lastModifiedBy>
  <cp:lastPrinted>2014-04-28T10:00:00Z</cp:lastPrinted>
  <dcterms:modified xsi:type="dcterms:W3CDTF">2014-04-29T12:28:00Z</dcterms:modified>
  <cp:revision>79</cp:revision>
  <dc:subject/>
  <dc:title/>
</cp:coreProperties>
</file>