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60"/>
        <w:rPr/>
      </w:pPr>
      <w:r>
        <w:rPr/>
        <w:t>Курсы</w:t>
      </w:r>
      <w:r>
        <w:rPr>
          <w:lang w:val="en-GB"/>
        </w:rPr>
        <w:t xml:space="preserve"> «</w:t>
      </w:r>
      <w:r>
        <w:rPr/>
        <w:t>Оператор</w:t>
      </w:r>
      <w:r>
        <w:rPr>
          <w:lang w:val="en-GB"/>
        </w:rPr>
        <w:t xml:space="preserve"> </w:t>
      </w:r>
      <w:r>
        <w:rPr/>
        <w:t>ПК</w:t>
      </w:r>
      <w:r>
        <w:rPr>
          <w:lang w:val="en-GB"/>
        </w:rPr>
        <w:t xml:space="preserve">». Microsoft Office Word. </w:t>
      </w:r>
      <w:r>
        <w:rPr/>
        <w:t>Занятие 6</w:t>
      </w:r>
    </w:p>
    <w:p>
      <w:pPr>
        <w:pStyle w:val="Heading1"/>
        <w:rPr/>
      </w:pPr>
      <w:r>
        <w:rPr/>
        <w:t xml:space="preserve">Преподаватель </w:t>
      </w:r>
      <w:hyperlink r:id="rId2">
        <w:r>
          <w:rPr>
            <w:rStyle w:val="InternetLink"/>
          </w:rPr>
          <w:t>Большаков Александр</w:t>
        </w:r>
      </w:hyperlink>
    </w:p>
    <w:p>
      <w:pPr>
        <w:pStyle w:val="Heading2"/>
        <w:ind w:firstLine="1418"/>
        <w:rPr/>
      </w:pPr>
      <w:r>
        <w:rPr/>
        <w:t>6.1. Таблицы</w:t>
      </w:r>
    </w:p>
    <w:p>
      <w:pPr>
        <w:pStyle w:val="Normal"/>
        <w:rPr/>
      </w:pPr>
      <w:r>
        <w:rPr/>
        <w:t xml:space="preserve">Для добавления таблицы нужно перейти на вкладку </w:t>
      </w:r>
      <w:r>
        <w:rPr>
          <w:i/>
        </w:rPr>
        <w:t>Вставка</w:t>
      </w:r>
      <w:r>
        <w:rPr/>
        <w:t xml:space="preserve"> и нажать кнопку </w:t>
      </w:r>
      <w:r>
        <w:rPr>
          <w:i/>
        </w:rPr>
        <w:t>Таблица</w:t>
      </w:r>
      <w:r>
        <w:rPr/>
        <w:t>. Откроется окно, в котором можно выбрать нужное количество строк и столбцов в таблице (при необходимости строки и столбцы можно добавить или убрать в готовой табли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йте таблицу из четырех столбцов и двух строк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ьте новую строку: кликните правой кнопкой мыши на таблице, выберите команду </w:t>
      </w:r>
      <w:r>
        <w:rPr>
          <w:i/>
        </w:rPr>
        <w:t>Вставить</w:t>
      </w:r>
      <w:r>
        <w:rPr/>
        <w:t xml:space="preserve"> (та, которая со стрелкой справа), и выберите </w:t>
      </w:r>
      <w:r>
        <w:rPr>
          <w:i/>
        </w:rPr>
        <w:t>Вставить строки снизу</w:t>
      </w:r>
      <w:r>
        <w:rPr/>
        <w:t>. Вставится еще одна строка таблицы под той строкой, по которой Вы кликнули. Аналогично можно добавлять столбцы в таблицу.</w:t>
      </w:r>
    </w:p>
    <w:p>
      <w:pPr>
        <w:pStyle w:val="Normal"/>
        <w:rPr/>
      </w:pPr>
      <w:r>
        <w:rPr/>
        <w:t xml:space="preserve">Удалите строку таблицы: выделите ее, нажмите на ней правой кнопкой мыши и в открывшемся меню </w:t>
      </w:r>
      <w:r>
        <w:rPr>
          <w:i/>
        </w:rPr>
        <w:t>Удалить ячейки/Удалить всю строку</w:t>
      </w:r>
      <w:r>
        <w:rPr/>
        <w:t>.</w:t>
      </w:r>
    </w:p>
    <w:p>
      <w:pPr>
        <w:pStyle w:val="Heading2"/>
        <w:ind w:firstLine="1418"/>
        <w:rPr/>
      </w:pPr>
      <w:r>
        <w:rPr/>
        <w:t>6.2 Фигуры</w:t>
      </w:r>
    </w:p>
    <w:p>
      <w:pPr>
        <w:pStyle w:val="Normal"/>
        <w:rPr/>
      </w:pPr>
      <w:r>
        <w:rPr/>
        <w:t xml:space="preserve">Для работы с фигурами в </w:t>
      </w:r>
      <w:r>
        <w:rPr>
          <w:lang w:val="en-US"/>
        </w:rPr>
        <w:t>Word</w:t>
      </w:r>
      <w:r>
        <w:rPr/>
        <w:t xml:space="preserve"> используется команда Фигуры, которая находится на вкладке </w:t>
      </w:r>
      <w:r>
        <w:rPr>
          <w:i/>
        </w:rPr>
        <w:t>Вставка</w:t>
      </w:r>
      <w:r>
        <w:rPr/>
        <w:t xml:space="preserve"> группа </w:t>
      </w:r>
      <w:r>
        <w:rPr>
          <w:i/>
        </w:rPr>
        <w:t>Иллюстрации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0325</wp:posOffset>
                </wp:positionV>
                <wp:extent cx="32385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Фигуры могут добавляться прямо в текст (например, стрелка для указания на что-то важное) или рисоваться в отдельном полотне: Фигуры/Новое полотно (снизу)</w:t>
      </w:r>
    </w:p>
    <w:p>
      <w:pPr>
        <w:pStyle w:val="Normal"/>
        <w:rPr/>
      </w:pPr>
      <w:r>
        <w:rPr/>
        <w:t xml:space="preserve">Чтобы нарисовать фигуру, нажмите кнопку </w:t>
      </w:r>
      <w:r>
        <w:rPr>
          <w:i/>
        </w:rPr>
        <w:t>Фигуры</w:t>
      </w:r>
      <w:r>
        <w:rPr/>
        <w:t>, выберите нужную фигуру, кликните левой кнопкой мыши в месте, в котором хотите нарисовать фигуру и, не отпуская кнопку, растяните фигуру до нужного раз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йте новый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  <w:t xml:space="preserve">Пользуясь командой Фигуры, нарисуйте на странице </w:t>
      </w:r>
      <w:r>
        <w:rPr>
          <w:lang w:val="en-US"/>
        </w:rPr>
        <w:t>Word</w:t>
      </w:r>
      <w:r>
        <w:rPr/>
        <w:t xml:space="preserve"> прямоугольную декартову систему координат: Вставка/Фигуры/Линии/Стрелка</w:t>
      </w:r>
    </w:p>
    <w:p>
      <w:pPr>
        <w:pStyle w:val="Normal"/>
        <w:rPr/>
      </w:pPr>
      <w:r>
        <w:rPr/>
        <w:t xml:space="preserve">Подпишите ос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, для этого создайте надписи: Вставка/Фигуры/Основные фигуры/Надпись (первая в списке)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ыполните команду Вставка/Фигуры/Основные фигуры/Ова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45720</wp:posOffset>
                </wp:positionV>
                <wp:extent cx="1066800" cy="54292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4pt;margin-top:3.6pt;width:83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Затем Правая кнопка на овале, Добавить текст. Введите слово Экономика и при необходимости изменить параметры текста таким образом, чтобы надпись находилась в середине овала и была полностью видна.</w:t>
      </w:r>
    </w:p>
    <w:p>
      <w:pPr>
        <w:pStyle w:val="Normal"/>
        <w:rPr/>
      </w:pPr>
      <w:r>
        <w:rPr/>
        <w:t>Сделайте ниже два прямоугольника, введите в них тексты Микроэкономика и Макроэкономика, затем протяните к ним фигурные стрелки от овала с надписью Экономика: Вставка/Фигуры/Фигурные стрелки/Любая из первых четырех стрелок в списке. Для изменения ширины стрелок и направления Левая кнопка на них и потяните за маркеры вокруг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йте новое полотно и в нем опробуйте инструменты Фигур. При необходимости отредактировать фигуру (например, изменить цвет) кликните по ней левой кнопкой мыши и перейдите на вкладку </w:t>
      </w:r>
      <w:r>
        <w:rPr>
          <w:i/>
        </w:rPr>
        <w:t>Формат</w:t>
      </w:r>
      <w:r>
        <w:rPr/>
        <w:t xml:space="preserve"> справа сверх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9540" cy="3887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3887640"/>
                          <a:chOff x="0" y="0"/>
                          <a:chExt cx="6479640" cy="388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9640" cy="38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8240" y="449640"/>
                            <a:ext cx="3399840" cy="2884680"/>
                          </a:xfrm>
                          <a:prstGeom prst="upArrow">
                            <a:avLst>
                              <a:gd name="adj1" fmla="val 70648"/>
                              <a:gd name="adj2" fmla="val 46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08240" y="1803240"/>
                            <a:ext cx="3400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7440" y="2183040"/>
                            <a:ext cx="6948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4120" y="2183040"/>
                            <a:ext cx="1800" cy="65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7440" y="2510640"/>
                            <a:ext cx="69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8520" y="4489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3600" y="211320"/>
                            <a:ext cx="590040" cy="59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9520"/>
                            <a:ext cx="14522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1360">
                                <a:moveTo>
                                  <a:pt x="300" y="190"/>
                                </a:moveTo>
                                <a:cubicBezTo>
                                  <a:pt x="172" y="233"/>
                                  <a:pt x="62" y="291"/>
                                  <a:pt x="0" y="415"/>
                                </a:cubicBezTo>
                                <a:cubicBezTo>
                                  <a:pt x="5" y="450"/>
                                  <a:pt x="3" y="487"/>
                                  <a:pt x="15" y="520"/>
                                </a:cubicBezTo>
                                <a:cubicBezTo>
                                  <a:pt x="24" y="543"/>
                                  <a:pt x="43" y="561"/>
                                  <a:pt x="60" y="580"/>
                                </a:cubicBezTo>
                                <a:cubicBezTo>
                                  <a:pt x="143" y="673"/>
                                  <a:pt x="207" y="700"/>
                                  <a:pt x="315" y="760"/>
                                </a:cubicBezTo>
                                <a:cubicBezTo>
                                  <a:pt x="400" y="807"/>
                                  <a:pt x="318" y="776"/>
                                  <a:pt x="420" y="820"/>
                                </a:cubicBezTo>
                                <a:cubicBezTo>
                                  <a:pt x="473" y="843"/>
                                  <a:pt x="535" y="837"/>
                                  <a:pt x="585" y="865"/>
                                </a:cubicBezTo>
                                <a:cubicBezTo>
                                  <a:pt x="617" y="883"/>
                                  <a:pt x="675" y="925"/>
                                  <a:pt x="675" y="925"/>
                                </a:cubicBezTo>
                                <a:cubicBezTo>
                                  <a:pt x="758" y="1050"/>
                                  <a:pt x="675" y="908"/>
                                  <a:pt x="720" y="1225"/>
                                </a:cubicBezTo>
                                <a:cubicBezTo>
                                  <a:pt x="734" y="1322"/>
                                  <a:pt x="839" y="1345"/>
                                  <a:pt x="915" y="1360"/>
                                </a:cubicBezTo>
                                <a:cubicBezTo>
                                  <a:pt x="1000" y="1350"/>
                                  <a:pt x="1085" y="1344"/>
                                  <a:pt x="1170" y="1330"/>
                                </a:cubicBezTo>
                                <a:cubicBezTo>
                                  <a:pt x="1237" y="1319"/>
                                  <a:pt x="1324" y="1275"/>
                                  <a:pt x="1395" y="1270"/>
                                </a:cubicBezTo>
                                <a:cubicBezTo>
                                  <a:pt x="1535" y="1261"/>
                                  <a:pt x="1675" y="1260"/>
                                  <a:pt x="1815" y="1255"/>
                                </a:cubicBezTo>
                                <a:cubicBezTo>
                                  <a:pt x="1907" y="1224"/>
                                  <a:pt x="1998" y="1170"/>
                                  <a:pt x="2055" y="1090"/>
                                </a:cubicBezTo>
                                <a:cubicBezTo>
                                  <a:pt x="2068" y="1072"/>
                                  <a:pt x="2073" y="1049"/>
                                  <a:pt x="2085" y="1030"/>
                                </a:cubicBezTo>
                                <a:cubicBezTo>
                                  <a:pt x="2162" y="901"/>
                                  <a:pt x="2130" y="986"/>
                                  <a:pt x="2160" y="895"/>
                                </a:cubicBezTo>
                                <a:cubicBezTo>
                                  <a:pt x="2144" y="832"/>
                                  <a:pt x="2093" y="723"/>
                                  <a:pt x="2130" y="655"/>
                                </a:cubicBezTo>
                                <a:cubicBezTo>
                                  <a:pt x="2154" y="611"/>
                                  <a:pt x="2190" y="575"/>
                                  <a:pt x="2220" y="535"/>
                                </a:cubicBezTo>
                                <a:cubicBezTo>
                                  <a:pt x="2235" y="515"/>
                                  <a:pt x="2265" y="475"/>
                                  <a:pt x="2265" y="475"/>
                                </a:cubicBezTo>
                                <a:cubicBezTo>
                                  <a:pt x="2270" y="460"/>
                                  <a:pt x="2287" y="444"/>
                                  <a:pt x="2280" y="430"/>
                                </a:cubicBezTo>
                                <a:cubicBezTo>
                                  <a:pt x="2273" y="416"/>
                                  <a:pt x="2251" y="416"/>
                                  <a:pt x="2235" y="415"/>
                                </a:cubicBezTo>
                                <a:cubicBezTo>
                                  <a:pt x="2120" y="406"/>
                                  <a:pt x="2005" y="405"/>
                                  <a:pt x="1890" y="400"/>
                                </a:cubicBezTo>
                                <a:cubicBezTo>
                                  <a:pt x="1682" y="331"/>
                                  <a:pt x="1900" y="414"/>
                                  <a:pt x="1740" y="325"/>
                                </a:cubicBezTo>
                                <a:cubicBezTo>
                                  <a:pt x="1668" y="285"/>
                                  <a:pt x="1583" y="254"/>
                                  <a:pt x="1515" y="205"/>
                                </a:cubicBezTo>
                                <a:cubicBezTo>
                                  <a:pt x="1429" y="144"/>
                                  <a:pt x="1506" y="181"/>
                                  <a:pt x="1440" y="115"/>
                                </a:cubicBezTo>
                                <a:cubicBezTo>
                                  <a:pt x="1427" y="102"/>
                                  <a:pt x="1409" y="97"/>
                                  <a:pt x="1395" y="85"/>
                                </a:cubicBezTo>
                                <a:cubicBezTo>
                                  <a:pt x="1379" y="71"/>
                                  <a:pt x="1369" y="50"/>
                                  <a:pt x="1350" y="40"/>
                                </a:cubicBezTo>
                                <a:cubicBezTo>
                                  <a:pt x="1322" y="25"/>
                                  <a:pt x="1260" y="10"/>
                                  <a:pt x="1260" y="10"/>
                                </a:cubicBezTo>
                                <a:cubicBezTo>
                                  <a:pt x="1055" y="17"/>
                                  <a:pt x="846" y="0"/>
                                  <a:pt x="645" y="40"/>
                                </a:cubicBezTo>
                                <a:cubicBezTo>
                                  <a:pt x="601" y="49"/>
                                  <a:pt x="578" y="81"/>
                                  <a:pt x="540" y="100"/>
                                </a:cubicBezTo>
                                <a:cubicBezTo>
                                  <a:pt x="482" y="129"/>
                                  <a:pt x="300" y="110"/>
                                  <a:pt x="300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78120"/>
                            <a:ext cx="1219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253">
                                <a:moveTo>
                                  <a:pt x="61" y="330"/>
                                </a:moveTo>
                                <a:cubicBezTo>
                                  <a:pt x="95" y="499"/>
                                  <a:pt x="97" y="677"/>
                                  <a:pt x="151" y="840"/>
                                </a:cubicBezTo>
                                <a:cubicBezTo>
                                  <a:pt x="160" y="866"/>
                                  <a:pt x="271" y="913"/>
                                  <a:pt x="301" y="930"/>
                                </a:cubicBezTo>
                                <a:cubicBezTo>
                                  <a:pt x="317" y="939"/>
                                  <a:pt x="329" y="954"/>
                                  <a:pt x="346" y="960"/>
                                </a:cubicBezTo>
                                <a:cubicBezTo>
                                  <a:pt x="375" y="970"/>
                                  <a:pt x="406" y="969"/>
                                  <a:pt x="436" y="975"/>
                                </a:cubicBezTo>
                                <a:cubicBezTo>
                                  <a:pt x="476" y="984"/>
                                  <a:pt x="556" y="1005"/>
                                  <a:pt x="556" y="1005"/>
                                </a:cubicBezTo>
                                <a:cubicBezTo>
                                  <a:pt x="645" y="1065"/>
                                  <a:pt x="566" y="1022"/>
                                  <a:pt x="736" y="1050"/>
                                </a:cubicBezTo>
                                <a:cubicBezTo>
                                  <a:pt x="772" y="1056"/>
                                  <a:pt x="806" y="1071"/>
                                  <a:pt x="841" y="1080"/>
                                </a:cubicBezTo>
                                <a:cubicBezTo>
                                  <a:pt x="851" y="1095"/>
                                  <a:pt x="866" y="1108"/>
                                  <a:pt x="871" y="1125"/>
                                </a:cubicBezTo>
                                <a:cubicBezTo>
                                  <a:pt x="881" y="1159"/>
                                  <a:pt x="870" y="1198"/>
                                  <a:pt x="886" y="1230"/>
                                </a:cubicBezTo>
                                <a:cubicBezTo>
                                  <a:pt x="893" y="1244"/>
                                  <a:pt x="916" y="1240"/>
                                  <a:pt x="931" y="1245"/>
                                </a:cubicBezTo>
                                <a:cubicBezTo>
                                  <a:pt x="1098" y="1217"/>
                                  <a:pt x="961" y="1253"/>
                                  <a:pt x="1066" y="1200"/>
                                </a:cubicBezTo>
                                <a:cubicBezTo>
                                  <a:pt x="1113" y="1177"/>
                                  <a:pt x="1170" y="1180"/>
                                  <a:pt x="1216" y="1155"/>
                                </a:cubicBezTo>
                                <a:cubicBezTo>
                                  <a:pt x="1277" y="1121"/>
                                  <a:pt x="1386" y="1057"/>
                                  <a:pt x="1441" y="1020"/>
                                </a:cubicBezTo>
                                <a:cubicBezTo>
                                  <a:pt x="1454" y="1011"/>
                                  <a:pt x="1472" y="1013"/>
                                  <a:pt x="1486" y="1005"/>
                                </a:cubicBezTo>
                                <a:cubicBezTo>
                                  <a:pt x="1518" y="987"/>
                                  <a:pt x="1546" y="965"/>
                                  <a:pt x="1576" y="945"/>
                                </a:cubicBezTo>
                                <a:cubicBezTo>
                                  <a:pt x="1602" y="927"/>
                                  <a:pt x="1636" y="925"/>
                                  <a:pt x="1666" y="915"/>
                                </a:cubicBezTo>
                                <a:cubicBezTo>
                                  <a:pt x="1735" y="892"/>
                                  <a:pt x="1812" y="848"/>
                                  <a:pt x="1846" y="780"/>
                                </a:cubicBezTo>
                                <a:cubicBezTo>
                                  <a:pt x="1913" y="646"/>
                                  <a:pt x="1892" y="702"/>
                                  <a:pt x="1921" y="615"/>
                                </a:cubicBezTo>
                                <a:cubicBezTo>
                                  <a:pt x="1906" y="409"/>
                                  <a:pt x="1919" y="416"/>
                                  <a:pt x="1846" y="270"/>
                                </a:cubicBezTo>
                                <a:cubicBezTo>
                                  <a:pt x="1839" y="256"/>
                                  <a:pt x="1842" y="236"/>
                                  <a:pt x="1831" y="225"/>
                                </a:cubicBezTo>
                                <a:cubicBezTo>
                                  <a:pt x="1782" y="176"/>
                                  <a:pt x="1736" y="167"/>
                                  <a:pt x="1681" y="135"/>
                                </a:cubicBezTo>
                                <a:cubicBezTo>
                                  <a:pt x="1544" y="57"/>
                                  <a:pt x="1398" y="38"/>
                                  <a:pt x="1246" y="0"/>
                                </a:cubicBezTo>
                                <a:cubicBezTo>
                                  <a:pt x="1141" y="5"/>
                                  <a:pt x="1036" y="7"/>
                                  <a:pt x="931" y="15"/>
                                </a:cubicBezTo>
                                <a:cubicBezTo>
                                  <a:pt x="831" y="23"/>
                                  <a:pt x="732" y="85"/>
                                  <a:pt x="631" y="90"/>
                                </a:cubicBezTo>
                                <a:cubicBezTo>
                                  <a:pt x="446" y="99"/>
                                  <a:pt x="261" y="100"/>
                                  <a:pt x="76" y="105"/>
                                </a:cubicBezTo>
                                <a:cubicBezTo>
                                  <a:pt x="61" y="115"/>
                                  <a:pt x="41" y="120"/>
                                  <a:pt x="31" y="135"/>
                                </a:cubicBezTo>
                                <a:cubicBezTo>
                                  <a:pt x="14" y="162"/>
                                  <a:pt x="1" y="225"/>
                                  <a:pt x="1" y="225"/>
                                </a:cubicBezTo>
                                <a:cubicBezTo>
                                  <a:pt x="6" y="265"/>
                                  <a:pt x="0" y="308"/>
                                  <a:pt x="16" y="345"/>
                                </a:cubicBezTo>
                                <a:cubicBezTo>
                                  <a:pt x="22" y="359"/>
                                  <a:pt x="46" y="365"/>
                                  <a:pt x="61" y="360"/>
                                </a:cubicBezTo>
                                <a:cubicBezTo>
                                  <a:pt x="70" y="357"/>
                                  <a:pt x="61" y="340"/>
                                  <a:pt x="61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306.1pt" coordorigin="0,0" coordsize="10204,6122">
                <v:rect id="shape_0" stroked="f" o:allowincell="f" style="position:absolute;left:0;top:0;width:10203;height:6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060;top:708;width:5353;height:4542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60;top:2840;width:535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311;top:3438;width:1093;height:10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857;top:3438;width:2;height:103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1;top:3954;width:109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8;top:707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yellow" stroked="t" o:allowincell="f" style="position:absolute;left:8226;top:333;width:928;height:92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coordsize="2287,1360" path="m300,190c172,233,62,291,0,415c5,450,3,487,15,520c24,543,43,561,60,580c143,673,207,700,315,760c400,807,318,776,420,820c473,843,535,837,585,865c617,883,675,925,675,925c758,1050,675,908,720,1225c734,1322,839,1345,915,1360c1000,1350,1085,1344,1170,1330c1237,1319,1324,1275,1395,1270c1535,1261,1675,1260,1815,1255c1907,1224,1998,1170,2055,1090c2068,1072,2073,1049,2085,1030c2162,901,2130,986,2160,895c2144,832,2093,723,2130,655c2154,611,2190,575,2220,535c2235,515,2265,475,2265,475c2270,460,2287,444,2280,430c2273,416,2251,416,2235,415c2120,406,2005,405,1890,400c1682,331,1900,414,1740,325c1668,285,1583,254,1515,205c1429,144,1506,181,1440,115c1427,102,1409,97,1395,85c1379,71,1369,50,1350,40c1322,25,1260,10,1260,10c1055,17,846,0,645,40c601,49,578,81,540,100c482,129,300,110,300,190xe" fillcolor="#92cddc" stroked="t" o:allowincell="f" style="position:absolute;left:290;top:188;width:2286;height:1358;mso-wrap-style:none;v-text-anchor:middle;mso-position-horizontal-relative:char">
                  <v:fill o:detectmouseclick="t" type="solid" color2="#6d3223"/>
                  <v:stroke color="black" weight="9360" joinstyle="round" endcap="flat"/>
                  <w10:wrap type="none"/>
                </v:shape>
                <v:shape id="shape_0" coordsize="1921,1253" path="m61,330c95,499,97,677,151,840c160,866,271,913,301,930c317,939,329,954,346,960c375,970,406,969,436,975c476,984,556,1005,556,1005c645,1065,566,1022,736,1050c772,1056,806,1071,841,1080c851,1095,866,1108,871,1125c881,1159,870,1198,886,1230c893,1244,916,1240,931,1245c1098,1217,961,1253,1066,1200c1113,1177,1170,1180,1216,1155c1277,1121,1386,1057,1441,1020c1454,1011,1472,1013,1486,1005c1518,987,1546,965,1576,945c1602,927,1636,925,1666,915c1735,892,1812,848,1846,780c1913,646,1892,702,1921,615c1906,409,1919,416,1846,270c1839,256,1842,236,1831,225c1782,176,1736,167,1681,135c1544,57,1398,38,1246,0c1141,5,1036,7,931,15c831,23,732,85,631,90c446,99,261,100,76,105c61,115,41,120,31,135c14,162,1,225,1,225c6,265,0,308,16,345c22,359,46,365,61,360c70,357,61,340,61,330xe" fillcolor="#b6dde8" stroked="t" o:allowincell="f" style="position:absolute;left:5854;top:123;width:1919;height:1251;mso-wrap-style:none;v-text-anchor:middle;mso-position-horizontal-relative:char">
                  <v:fill o:detectmouseclick="t" type="solid" color2="#492217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40"/>
      <w:ind w:firstLine="1418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9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before="0" w:after="200"/>
      <w:ind w:hanging="0"/>
      <w:jc w:val="left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57:00Z</dcterms:created>
  <dc:creator>SamLab.ws</dc:creator>
  <dc:description/>
  <cp:keywords/>
  <dc:language>en-US</dc:language>
  <cp:lastModifiedBy>SamLab.ws</cp:lastModifiedBy>
  <dcterms:modified xsi:type="dcterms:W3CDTF">2010-10-06T15:10:00Z</dcterms:modified>
  <cp:revision>259</cp:revision>
  <dc:subject/>
  <dc:title/>
</cp:coreProperties>
</file>