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ЕДЕРАЛЬНОЕ АГЕНТСТВО ПО ОБРАЗОВА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 w:eastAsia="en-US"/>
        </w:rPr>
        <w:t>ГОСУДАРСТВЕННОЕ ОБРАЗОВАТЕЛЬНОЕ УЧРЕЖДЕНИЕ</w:t>
      </w:r>
    </w:p>
    <w:p>
      <w:pPr>
        <w:pStyle w:val="Normal"/>
        <w:ind w:firstLine="28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ЫСШЕГО ПРОФЕССИОНАЛЬНОГО ОБРАЗОВАНИЯ</w:t>
      </w:r>
    </w:p>
    <w:p>
      <w:pPr>
        <w:pStyle w:val="Normal"/>
        <w:ind w:firstLine="28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МАРИЙСКИЙ ГОСУДАРСТВЕННЫЙ ТЕХНИЧЕСКИЙ УНИВЕРСИТЕТ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ЫСШИЙ КОЛЛЕДЖ МАРГТУ «ПОЛИТЕХНИК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33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_____________ Н.А.Аносова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«_____»__________2010 г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КАЛЕНДАРНО-ТЕМАТИЧЕСКИЙ ПЛАН</w:t>
      </w:r>
    </w:p>
    <w:p>
      <w:pPr>
        <w:pStyle w:val="Normal"/>
        <w:ind w:firstLine="284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/>
          <w:bCs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2"/>
        <w:gridCol w:w="802"/>
        <w:gridCol w:w="353"/>
        <w:gridCol w:w="1950"/>
        <w:gridCol w:w="1919"/>
        <w:gridCol w:w="193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подавателя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hyperlink r:id="rId2">
              <w:r>
                <w:rPr>
                  <w:rStyle w:val="InternetLink"/>
                  <w:i/>
                  <w:iCs/>
                </w:rPr>
                <w:t>Большаков Александра Павловича</w:t>
              </w:r>
            </w:hyperlink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стр 2009/2010 уч. г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исциплина 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Информатика</w:t>
              </w:r>
            </w:hyperlink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р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упп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Э/Т-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(и)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10  Экономика и бухгалтерский учет (по отраслям), 100201 Туризм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щее количество часов на дисциплину по учебному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час.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.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 дано в предыдущих семест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час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с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час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с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час.</w:t>
            </w:r>
          </w:p>
        </w:tc>
      </w:tr>
      <w:tr>
        <w:trPr>
          <w:trHeight w:val="14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его аудиторных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час.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 на практические (лабораторные) зан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с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с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 курсовое проектир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час.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3"/>
        <w:gridCol w:w="3423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pacing w:val="20"/>
              </w:rPr>
              <w:t xml:space="preserve">Календарно-тематический план составлен в соответствии с рабочей </w:t>
            </w:r>
            <w:r>
              <w:rPr/>
              <w:t>программой,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твержденн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010 г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4440" w:leader="none"/>
        </w:tabs>
        <w:spacing w:before="240" w:after="0"/>
        <w:rPr>
          <w:u w:val="single"/>
        </w:rPr>
      </w:pPr>
      <w:r>
        <w:rPr/>
        <w:t xml:space="preserve">Преподаватель </w:t>
      </w:r>
      <w:hyperlink r:id="rId4">
        <w:r>
          <w:rPr>
            <w:rStyle w:val="InternetLink"/>
          </w:rPr>
          <w:t>Большаков Александр Павлович</w:t>
        </w:r>
      </w:hyperlink>
      <w:r>
        <w:rPr/>
        <w:t xml:space="preserve">  «___» ____________ 2010 г.</w:t>
      </w:r>
    </w:p>
    <w:p>
      <w:pPr>
        <w:pStyle w:val="Normal"/>
        <w:tabs>
          <w:tab w:val="clear" w:pos="708"/>
          <w:tab w:val="left" w:pos="330" w:leader="none"/>
          <w:tab w:val="left" w:pos="4440" w:leader="none"/>
        </w:tabs>
        <w:spacing w:before="240" w:after="0"/>
        <w:rPr/>
      </w:pPr>
      <w:r>
        <w:rPr/>
        <w:t xml:space="preserve">Рассмотрен на заседании </w:t>
      </w:r>
      <w:r>
        <w:rPr>
          <w:szCs w:val="28"/>
          <w:lang w:eastAsia="en-US"/>
        </w:rPr>
        <w:t xml:space="preserve">предметной (цикловой) комиссией </w:t>
      </w:r>
      <w:r>
        <w:rPr/>
        <w:t>специальных и общепрофессиональных дисциплин по специальностям: «Туризм», «Гостиничный сервис», «Стандартизация и сертификация продукции (по отраслям)», «Экономика и бухгалтерский учет (по отраслям)», «Менеджмент (по отраслям)»</w:t>
      </w:r>
    </w:p>
    <w:p>
      <w:pPr>
        <w:pStyle w:val="Normal"/>
        <w:tabs>
          <w:tab w:val="clear" w:pos="708"/>
          <w:tab w:val="left" w:pos="330" w:leader="none"/>
          <w:tab w:val="left" w:pos="4440" w:leader="none"/>
        </w:tabs>
        <w:spacing w:before="240" w:after="0"/>
        <w:rPr/>
      </w:pPr>
      <w:r>
        <w:rPr/>
        <w:t>«_____»___________2010 г.</w:t>
      </w:r>
    </w:p>
    <w:p>
      <w:pPr>
        <w:pStyle w:val="Normal"/>
        <w:tabs>
          <w:tab w:val="clear" w:pos="708"/>
          <w:tab w:val="left" w:pos="330" w:leader="none"/>
          <w:tab w:val="left" w:pos="4440" w:leader="none"/>
        </w:tabs>
        <w:spacing w:before="240" w:after="0"/>
        <w:rPr/>
      </w:pPr>
      <w:r>
        <w:rPr/>
        <w:t>Протокол №________</w:t>
      </w:r>
    </w:p>
    <w:p>
      <w:pPr>
        <w:pStyle w:val="Normal"/>
        <w:tabs>
          <w:tab w:val="clear" w:pos="708"/>
          <w:tab w:val="left" w:pos="330" w:leader="none"/>
          <w:tab w:val="left" w:pos="4440" w:leader="none"/>
        </w:tabs>
        <w:spacing w:before="240" w:after="0"/>
        <w:rPr/>
      </w:pPr>
      <w:r>
        <w:rPr/>
        <w:t>Председатель предметной (цикловой) комиссии _______________(</w:t>
      </w:r>
      <w:r>
        <w:rPr>
          <w:szCs w:val="28"/>
        </w:rPr>
        <w:t>Тихонова Т.М.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ий план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»</w:t>
      </w:r>
    </w:p>
    <w:p>
      <w:pPr>
        <w:pStyle w:val="TextBody"/>
        <w:spacing w:before="0" w:after="0"/>
        <w:rPr/>
      </w:pPr>
      <w:r>
        <w:rPr/>
        <w:t>для специальностей:</w:t>
      </w:r>
    </w:p>
    <w:p>
      <w:pPr>
        <w:pStyle w:val="Normal"/>
        <w:rPr>
          <w:i/>
          <w:i/>
        </w:rPr>
      </w:pPr>
      <w:r>
        <w:rPr>
          <w:i/>
        </w:rPr>
        <w:t>080110  Экономика и бухгалтерский учет (по отраслям)</w:t>
      </w:r>
    </w:p>
    <w:p>
      <w:pPr>
        <w:pStyle w:val="Normal"/>
        <w:rPr/>
      </w:pPr>
      <w:r>
        <w:rPr/>
        <w:t>100201 Туризм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866"/>
        <w:gridCol w:w="2079"/>
        <w:gridCol w:w="416"/>
        <w:gridCol w:w="955"/>
        <w:gridCol w:w="904"/>
        <w:gridCol w:w="926"/>
        <w:gridCol w:w="795"/>
        <w:gridCol w:w="2248"/>
      </w:tblGrid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заня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лендарные сроки изучения темы (номер недели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Наименование разделов, тем и их краткое содержани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л-во часов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на зан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Вид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занят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Учебно-наглядные пособия, используемые при изучении тем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Учебная литература  и задания (для студентов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Самостоятельная работа студента</w:t>
            </w:r>
          </w:p>
        </w:tc>
      </w:tr>
      <w:tr>
        <w:trPr>
          <w:trHeight w:val="7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Практические/ лабораторные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b/>
                <w:iCs/>
                <w:szCs w:val="21"/>
              </w:rPr>
              <w:t>Раздел 1 Информация и информационные процес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  <w:t>Тема 1.1 Информатика, информация, информационные процессы. Информационное общ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[1], стр. 9-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Выучить определения информатики, информации, виды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1 </w:t>
            </w:r>
            <w:r>
              <w:rPr>
                <w:szCs w:val="28"/>
              </w:rPr>
              <w:t>Виды информации. Источники и приемники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b/>
              </w:rPr>
              <w:t>Раздел 2 Системы счис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b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/>
              <w:t>Тема 2.1 Измерение информации. Системы счисления. Перевод чисел в десятичную систему счисления из системы с произвольным основа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24-28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[2], стр. 7-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Изучить перевод чисел из двоичной системы счисления в десятич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2 </w:t>
            </w:r>
            <w:r>
              <w:rPr>
                <w:szCs w:val="28"/>
              </w:rPr>
              <w:t>Перевод чисел в десятичную систему счисления из системы с произвольным основа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2.2 Перевод чисел из десятичной  системы счисления в системы с произвольным основанием. Арифметические операции в двоичной системе счис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28-31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9-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Изучить перевод чисел из десятичной системы счисления в двоичну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Cs w:val="21"/>
              </w:rPr>
              <w:t xml:space="preserve">Практическое занятие 3 </w:t>
            </w:r>
            <w:r>
              <w:rPr>
                <w:szCs w:val="28"/>
              </w:rPr>
              <w:t>Арифметические операции в двоичной системе счис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b/>
              </w:rPr>
              <w:t>Раздел 3 Основы алгоритм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3.1 Алгоритмы. Способы описания. Линейные алгоритмы. Ветвящиеся и циклические алгорит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291-300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82-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Составить алгоритм для какой-либо прост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4 </w:t>
            </w:r>
            <w:r>
              <w:rPr>
                <w:szCs w:val="28"/>
              </w:rPr>
              <w:t>Составление алгоритмов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3.2 Составление линейных, разветвляющихся и циклических блок-сх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301-307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88-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Составить </w:t>
            </w:r>
            <w:r>
              <w:rPr>
                <w:szCs w:val="28"/>
              </w:rPr>
              <w:t>блок-схему</w:t>
            </w:r>
            <w:r>
              <w:rPr/>
              <w:t xml:space="preserve"> для какой-либо прост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5 </w:t>
            </w:r>
            <w:r>
              <w:rPr>
                <w:szCs w:val="28"/>
              </w:rPr>
              <w:t>Составление блок-сх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b/>
              </w:rPr>
              <w:t>Раздел 4 Общий состав и структура П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 4.1 Структура и принцип действия простейших ЭВМ. Памя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1], стр. 73-79, 86-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Изучить состав персонального компьют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6 </w:t>
            </w:r>
            <w:r>
              <w:rPr>
                <w:szCs w:val="28"/>
              </w:rPr>
              <w:t>Устройство персонального компью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4.2 Устройства ввода/вывода информации. Дополнительные устро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89-95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4-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Изучить </w:t>
            </w:r>
            <w:r>
              <w:rPr>
                <w:szCs w:val="28"/>
              </w:rPr>
              <w:t>устройства ввода/вывода информации 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7 </w:t>
            </w:r>
            <w:r>
              <w:rPr>
                <w:szCs w:val="28"/>
              </w:rPr>
              <w:t>Устройства ввода-вывода П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b/>
              </w:rPr>
              <w:t>Раздел 5 Программное обеспечение П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Cs/>
                <w:szCs w:val="21"/>
              </w:rPr>
            </w:pPr>
            <w:r>
              <w:rPr/>
              <w:t>Тема 5.1 Классификация программного обеспе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/>
              <w:t>5.1.1 Классификация системных програ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117-118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53-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8 </w:t>
            </w:r>
            <w:r>
              <w:rPr>
                <w:szCs w:val="28"/>
              </w:rPr>
              <w:t>Изучение программ, установленных на компьютер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5.1.2 Классификация прикладных програ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182-186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50-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Провести поиск информации в Интерн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9 ПО </w:t>
            </w:r>
            <w:r>
              <w:rPr>
                <w:szCs w:val="28"/>
              </w:rPr>
              <w:t>для доступа в Интернет (браузеры). Поиск информации в Интер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5.2 Операционные системы (MS DOS, Windows, Linux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154-156, 159-167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29-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Поработать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10 </w:t>
            </w:r>
            <w:r>
              <w:rPr>
                <w:szCs w:val="28"/>
              </w:rPr>
              <w:t>Знакомство с операционной системой Windows X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/>
              <w:t>Тема 5.3 Сервисное программ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167-181, 426-430,</w:t>
            </w:r>
          </w:p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2], стр. 23-29, 222-2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Ознакомиться с антивирусным программным обеспечени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11 </w:t>
            </w:r>
            <w:r>
              <w:rPr>
                <w:szCs w:val="28"/>
              </w:rPr>
              <w:t>Архиватор WinRAR, программы для просмотра изобра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12 </w:t>
            </w:r>
            <w:r>
              <w:rPr>
                <w:szCs w:val="28"/>
              </w:rPr>
              <w:t>Знакомство с антивирусом Eset Nod 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b/>
              </w:rPr>
              <w:t>Раздел 6 Информационные технолог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/>
              <w:t>Тема 6.1 Технология обработки текст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/>
              <w:t>6.1.1 Технология обработки текст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1], стр. 198-2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Поработать с текстовым процессором </w:t>
            </w:r>
            <w:r>
              <w:rPr>
                <w:szCs w:val="28"/>
              </w:rPr>
              <w:t>Microsoft Office Word 20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13 </w:t>
            </w:r>
            <w:r>
              <w:rPr>
                <w:szCs w:val="28"/>
              </w:rPr>
              <w:t>Microsoft Office Word 2007. Форматирование тек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 xml:space="preserve">6.1.2 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1], стр. 206-2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Поработать с текстовым процессором </w:t>
            </w:r>
            <w:r>
              <w:rPr>
                <w:szCs w:val="28"/>
              </w:rPr>
              <w:t>Microsoft Office Word 20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14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. Загол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15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. Работа с таблицами и изображ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16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. Работа со стил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17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. Многоуровневые списки, формулы, колонтиту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18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2007. Фигуры, объекты </w:t>
            </w:r>
            <w:r>
              <w:rPr>
                <w:szCs w:val="28"/>
                <w:lang w:val="en-US"/>
              </w:rPr>
              <w:t>Smart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6.1.3 Текстовые редакто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lang w:val="en-US"/>
              </w:rPr>
              <w:t>[1]</w:t>
            </w:r>
            <w:r>
              <w:rPr/>
              <w:t>, стр. 190-1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Поработать с текстовыми редакторами </w:t>
            </w:r>
            <w:r>
              <w:rPr>
                <w:lang w:val="en-US"/>
              </w:rPr>
              <w:t>Notepad</w:t>
            </w:r>
            <w:r>
              <w:rPr/>
              <w:t xml:space="preserve"> и </w:t>
            </w:r>
            <w:r>
              <w:rPr>
                <w:lang w:val="en-US"/>
              </w:rPr>
              <w:t>WordP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19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. Слияние документов, рассыл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20 </w:t>
            </w:r>
            <w:r>
              <w:rPr>
                <w:szCs w:val="28"/>
              </w:rPr>
              <w:t xml:space="preserve">Проверка базовых умений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21 </w:t>
            </w:r>
            <w:r>
              <w:rPr>
                <w:szCs w:val="28"/>
              </w:rPr>
              <w:t xml:space="preserve">Проверка продвинутых умений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Word 20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Практическое занятие 22 </w:t>
            </w:r>
            <w:r>
              <w:rPr>
                <w:szCs w:val="28"/>
              </w:rPr>
              <w:t xml:space="preserve">Знакомство с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 xml:space="preserve"> 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>Тема  6.2 Технология обработки числовых да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lang w:val="en-US"/>
              </w:rPr>
              <w:t>6</w:t>
            </w:r>
            <w:r>
              <w:rPr/>
              <w:t>.2.1 Электронные таблиц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1], стр. 211-2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8"/>
              </w:rPr>
              <w:t>Поработать с табличным процессором Microsoft Office Excel 2007. Научиться создавать и редактировать электронные табл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23 </w:t>
            </w:r>
            <w:r>
              <w:rPr>
                <w:szCs w:val="28"/>
              </w:rPr>
              <w:t>Microsoft Office Excel 2007. Основные приемы работы с электронными таблиц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 xml:space="preserve">6.2.2 Табличн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7. Назначение и фун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[1], стр. 215-2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Cs w:val="28"/>
              </w:rPr>
              <w:t>Поработать с табличным процессором Microsoft Office Excel 2007. Научиться оформлять электронные табли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24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Использование электронных таблиц при расчетах, построение графиков функ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25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Вычисления, формулы и фун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26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szCs w:val="28"/>
              </w:rPr>
              <w:t>Excel 2007. Построение графиков и диагра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27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szCs w:val="28"/>
              </w:rPr>
              <w:t xml:space="preserve">Excel 2007. Использование шаблонов, форматирование текста, </w:t>
            </w:r>
            <w:r>
              <w:rPr/>
              <w:t>поиск и заме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 xml:space="preserve">6.2.3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7. Обработка числовых да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lang w:val="en-US"/>
              </w:rPr>
              <w:t>[1]</w:t>
            </w:r>
            <w:r>
              <w:rPr/>
              <w:t>, стр. 218-2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8"/>
              </w:rPr>
              <w:t>Научиться работать с  числовыми данными в электронных таблиц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28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Работа с электронной таблицей как с базой да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29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2007. Сортировка и фильтрация да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30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Excel 2007. Форматы ячеек, функции, работа с бло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31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Excel 2007. Вычисления в электронных таблицах, использование логических функ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Практическое занятие 32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Excel 2007. Обработка данных, построение диаграмм, настройка их парамет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iCs/>
                <w:szCs w:val="21"/>
              </w:rPr>
            </w:pPr>
            <w:r>
              <w:rPr/>
              <w:t>Тема 6.3 Технология обработки графическ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/>
              <w:t>6.3.1 Системы компьютерной графики. Растровая и векторная граф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1], стр. 239-2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Выучить определения растровой и векторной графики, изучить их отличия друг от друга и области приме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3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 xml:space="preserve"> 2007. Поиск и отбор информации к презен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4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 xml:space="preserve"> 2007. Создание слайдов презен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5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 xml:space="preserve"> 2007. Работа с анима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6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Power Point 2007. Написание доклада по презен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7 </w:t>
            </w:r>
            <w:r>
              <w:rPr>
                <w:lang w:val="en-US"/>
              </w:rPr>
              <w:t>MS</w:t>
            </w:r>
            <w:r>
              <w:rPr>
                <w:szCs w:val="28"/>
              </w:rPr>
              <w:t xml:space="preserve"> Power Point 2007. Выступление с докладом и демонстрацией презен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8 </w:t>
            </w:r>
            <w:r>
              <w:rPr>
                <w:szCs w:val="28"/>
              </w:rPr>
              <w:t>Растровая и векторная компьютерная граф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/>
              <w:t xml:space="preserve">6.3.2 Растровый графический редактор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векторный графический редактор </w:t>
            </w:r>
            <w:r>
              <w:rPr>
                <w:lang w:val="en-US"/>
              </w:rPr>
              <w:t>CorelDra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>[1], стр. 242-2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/>
              <w:t xml:space="preserve">Поработать с графическими редакторами </w:t>
            </w:r>
            <w:r>
              <w:rPr>
                <w:szCs w:val="28"/>
                <w:lang w:val="en-US"/>
              </w:rPr>
              <w:t>Adob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otoshop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CorelDra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39 </w:t>
            </w:r>
            <w:r>
              <w:rPr>
                <w:szCs w:val="28"/>
              </w:rPr>
              <w:t xml:space="preserve">Графический редактор </w:t>
            </w:r>
            <w:r>
              <w:rPr>
                <w:szCs w:val="28"/>
                <w:lang w:val="en-US"/>
              </w:rPr>
              <w:t>Adob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otosho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SEQ AutoNr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Cs w:val="21"/>
              </w:rPr>
              <w:t xml:space="preserve">Практическое занятие 40 </w:t>
            </w:r>
            <w:r>
              <w:rPr>
                <w:szCs w:val="28"/>
              </w:rPr>
              <w:t xml:space="preserve">Графический редактор </w:t>
            </w:r>
            <w:r>
              <w:rPr>
                <w:szCs w:val="28"/>
                <w:lang w:val="en-US"/>
              </w:rPr>
              <w:t>CorelDra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Практ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Задания для практическ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</w:t>
      </w:r>
      <w:r>
        <w:rPr>
          <w:b/>
        </w:rPr>
        <w:t xml:space="preserve">Соболь, Б.В. </w:t>
      </w:r>
      <w:r>
        <w:rPr/>
        <w:t xml:space="preserve">Информатика : учебник [Текст] / Соболь, Б.В., Галин, А.Б., Панов, Ю.В., Рашидова, Е.В., Садовой, Н.Н. – 2-е изд., дополн. и перераб. – Ростов н/Д: Феникс, 2008. – 446 с. –  </w:t>
      </w:r>
      <w:r>
        <w:rPr>
          <w:lang w:val="en-US"/>
        </w:rPr>
        <w:t>ISBN</w:t>
      </w:r>
      <w:r>
        <w:rPr/>
        <w:t xml:space="preserve"> 978-5-222-14830-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варов, В.М.</w:t>
      </w:r>
      <w:r>
        <w:rPr/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06. – 240 с. – </w:t>
      </w:r>
      <w:r>
        <w:rPr>
          <w:lang w:val="en-US"/>
        </w:rPr>
        <w:t>ISBN</w:t>
      </w:r>
      <w:r>
        <w:rPr/>
        <w:t xml:space="preserve"> 5-7695-3136-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20"/>
      <w:szCs w:val="16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a-bolshakov.ru/index/0-5" TargetMode="External"/><Relationship Id="rId4" Type="http://schemas.openxmlformats.org/officeDocument/2006/relationships/hyperlink" Target="http://a-bolshak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27:00Z</dcterms:created>
  <dc:creator>Admin</dc:creator>
  <dc:description/>
  <cp:keywords/>
  <dc:language>en-US</dc:language>
  <cp:lastModifiedBy>SamLab.ws</cp:lastModifiedBy>
  <cp:lastPrinted>2009-06-24T21:31:00Z</cp:lastPrinted>
  <dcterms:modified xsi:type="dcterms:W3CDTF">2010-07-13T19:33:00Z</dcterms:modified>
  <cp:revision>28</cp:revision>
  <dc:subject/>
  <dc:title>МИНИСТЕРСТВО ОБРАЗОВАНИЯ И НАУКИ РОССИЙСКОЙ ФЕДЕРАЦИИ</dc:title>
</cp:coreProperties>
</file>