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КИ 7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01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39/12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правляемый сверхпроводниковый резис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Изобретение относится к области криоэлектроники и может быть использовано в высокотемпературных сверхпроводниковых (ВТСП) схемах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 xml:space="preserve">Известны устройства, позволяющие изменять сопротивление в цепи – переменные резисторы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. Такие устройства используют механические контакты движка и резистивной пленки, вследствие чего обладают повышенным уровнем шумов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 xml:space="preserve">Наиболее близким техническим решением является переменный магниторезистор, содержащий полупроводниковый магниторезистивный элемент, сопротивление которого изменяется под действием магнитного поля (магниторезистивный эффект). Магнитное поле создается с помощью подвижного постоянного магнита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2, с.119-125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недостаткам известного устройства относятся большие габариты, необходимость механического перемещения магнита, низкая технологичность, изменение параметров или невозможность работы полупроводникового резистивного элемента при азотных температурах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ическим результатом изобретения является повышение качества управляемого резистора, уменьшение его габаритов и сложности, возможность автоматического управления и применения при азотных температурах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азанный технический результат достигается тем, что в известном устройстве в качестве резистивного элемента используют толстопленочную ВТСП дорожку, имеющую форму периодической функции. Управляющее магнитное поле создается током, протекающим по управляющей толстопленочной ВТСП дорожке, которая располагается параллельно и симметрично оси магниторезистивного элемента. Резистивная и управляющая дорожки находятся на изолирующей подложке и разделены изолирующей пленкой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стройство работает следующим образом. В отсутствие управляющего тока (магнитного поля) резистивная дорожка находится в сверхпроводящем состоянии, и ее сопротивление равно нулю. При пропускании управляющего тока, им создается магнитное поле, индукция которого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определяется по известной формуле:</w:t>
      </w:r>
    </w:p>
    <w:p>
      <w:pPr>
        <w:pStyle w:val="TextBodyIndent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ab/>
        <w:tab/>
        <w:tab/>
        <w:tab/>
        <w:tab/>
        <w:t>(1)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 xml:space="preserve">где </w:t>
        <w:tab/>
      </w:r>
      <w:r>
        <w:rPr>
          <w:rFonts w:eastAsia="Symbol" w:cs="Symbol" w:ascii="Symbol" w:hAnsi="Symbol"/>
          <w:i/>
          <w:sz w:val="28"/>
          <w:szCs w:val="28"/>
        </w:rPr>
        <w:t>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магнитная постоянная;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управляющий ток;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расстояние от линии тока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совместить ось абсцисс с серединой управляющей дорожки, то можно считать:</w:t>
      </w:r>
    </w:p>
    <w:p>
      <w:pPr>
        <w:pStyle w:val="TextBodyIndent"/>
        <w:spacing w:lineRule="auto" w:line="360"/>
        <w:jc w:val="right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>,</w:t>
        <w:tab/>
        <w:tab/>
        <w:tab/>
        <w:tab/>
        <w:tab/>
        <w:tab/>
        <w:t>(2)</w:t>
      </w:r>
    </w:p>
    <w:p>
      <w:pPr>
        <w:pStyle w:val="TextBodyIndent"/>
        <w:spacing w:lineRule="auto" w:line="360"/>
        <w:ind w:left="1440" w:hanging="720"/>
        <w:rPr>
          <w:sz w:val="28"/>
          <w:szCs w:val="28"/>
        </w:rPr>
      </w:pPr>
      <w:r>
        <w:rPr>
          <w:sz w:val="28"/>
          <w:szCs w:val="28"/>
        </w:rPr>
        <w:t>где</w:t>
        <w:tab/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величина ординаты точки;</w:t>
      </w:r>
    </w:p>
    <w:p>
      <w:pPr>
        <w:pStyle w:val="TextBodyIndent"/>
        <w:spacing w:lineRule="auto" w:line="360"/>
        <w:ind w:left="1440" w:hanging="72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– толщина диэлектрика;</w:t>
      </w:r>
    </w:p>
    <w:p>
      <w:pPr>
        <w:pStyle w:val="TextBodyIndent"/>
        <w:spacing w:lineRule="auto" w:line="360"/>
        <w:ind w:left="1440" w:hanging="720"/>
        <w:rPr/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 – толщина резистивной дорожки.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тогда:</w:t>
      </w:r>
    </w:p>
    <w:p>
      <w:pPr>
        <w:pStyle w:val="TextBodyIndent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ab/>
        <w:tab/>
        <w:tab/>
        <w:tab/>
        <w:t>(3)</w:t>
      </w:r>
    </w:p>
    <w:p>
      <w:pPr>
        <w:pStyle w:val="TextBodyIndent"/>
        <w:spacing w:lineRule="auto" w:line="360"/>
        <w:ind w:hanging="0"/>
        <w:rPr/>
      </w:pPr>
      <w:r>
        <w:rPr>
          <w:sz w:val="28"/>
          <w:szCs w:val="28"/>
        </w:rPr>
        <w:t xml:space="preserve">При достижении управляющим током некоторой величины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на оси абсцисс над серединой управляющей дорожки магнитное поле достигнет критической величины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vertAlign w:val="subscript"/>
        </w:rPr>
        <w:t>кр</w:t>
      </w:r>
      <w:r>
        <w:rPr>
          <w:sz w:val="28"/>
          <w:szCs w:val="28"/>
        </w:rPr>
        <w:t>:</w:t>
      </w:r>
    </w:p>
    <w:p>
      <w:pPr>
        <w:pStyle w:val="TextBodyIndent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ab/>
        <w:tab/>
        <w:tab/>
        <w:tab/>
        <w:t>(4)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 резистивной дорожке над осью абсцисс возникнут области нормального состояния материала ВТСП, и дорожка приобретет некоторое сопротивление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. С ростом управляющего тока нормальные области будут расширяться, сопротивление дорожки – расти, пока вся резистивная дорожка не перейдет в нормальное состояние с сопротивлением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>:</w:t>
      </w:r>
    </w:p>
    <w:p>
      <w:pPr>
        <w:pStyle w:val="TextBodyIndent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ab/>
        <w:tab/>
        <w:tab/>
        <w:tab/>
        <w:tab/>
        <w:t>(5)</w:t>
      </w:r>
    </w:p>
    <w:p>
      <w:pPr>
        <w:pStyle w:val="TextBodyIndent"/>
        <w:spacing w:lineRule="auto" w:line="360"/>
        <w:ind w:left="1440" w:hanging="720"/>
        <w:rPr/>
      </w:pPr>
      <w:r>
        <w:rPr>
          <w:sz w:val="28"/>
          <w:szCs w:val="28"/>
        </w:rPr>
        <w:t xml:space="preserve">где </w:t>
        <w:tab/>
      </w:r>
      <w:r>
        <w:rPr>
          <w:rFonts w:eastAsia="Symbol" w:cs="Symbol" w:ascii="Symbol" w:hAnsi="Symbol"/>
          <w:i/>
          <w:sz w:val="28"/>
          <w:szCs w:val="28"/>
        </w:rPr>
        <w:t></w:t>
      </w:r>
      <w:r>
        <w:rPr>
          <w:sz w:val="28"/>
          <w:szCs w:val="28"/>
        </w:rPr>
        <w:t xml:space="preserve"> – удельное сопротивление материала ВТСП в нормальном состоянии;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– длина резистивной дорожки;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 – ширина резистивной дорожки;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 – толщина резистивной дорожки.</w:t>
      </w:r>
    </w:p>
    <w:p>
      <w:pPr>
        <w:pStyle w:val="TextBodyIndent"/>
        <w:spacing w:lineRule="auto" w:line="360"/>
        <w:ind w:hanging="0"/>
        <w:rPr/>
      </w:pPr>
      <w:r>
        <w:rPr>
          <w:sz w:val="28"/>
          <w:szCs w:val="28"/>
        </w:rPr>
        <w:t>Поскольку функция, описывающая форму резистивной дорожки, принята в виде периодической, можно записать:</w:t>
      </w:r>
    </w:p>
    <w:p>
      <w:pPr>
        <w:pStyle w:val="TextBodyIndent"/>
        <w:spacing w:lineRule="auto" w:line="360"/>
        <w:jc w:val="right"/>
        <w:rPr/>
      </w:pP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,</w:t>
        <w:tab/>
        <w:tab/>
        <w:tab/>
        <w:tab/>
        <w:tab/>
        <w:tab/>
        <w:t>(6)</w:t>
      </w:r>
    </w:p>
    <w:p>
      <w:pPr>
        <w:pStyle w:val="TextBodyIndent"/>
        <w:spacing w:lineRule="auto" w:line="360"/>
        <w:ind w:left="1440" w:hanging="720"/>
        <w:rPr/>
      </w:pPr>
      <w:r>
        <w:rPr>
          <w:sz w:val="28"/>
          <w:szCs w:val="28"/>
        </w:rPr>
        <w:t xml:space="preserve">где </w:t>
        <w:tab/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длина одного периода резистивной дорожки;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общее число периодов дорожки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 xml:space="preserve">Таким образом, при увеличении тока в управляющей дорожке от 0 до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сопротивление управляемого резистора возрастет от 0 до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. Зависимость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будет определяться видом функции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случая 0&lt;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&lt;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длина резистивной дорожки находится в интервале 0&lt;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&lt;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. Здесь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&gt;&gt;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. В декартовых координатах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можно записать:</w:t>
      </w:r>
    </w:p>
    <w:p>
      <w:pPr>
        <w:pStyle w:val="TextBodyIndent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ab/>
        <w:tab/>
        <w:tab/>
        <w:t>(7)</w:t>
      </w:r>
    </w:p>
    <w:p>
      <w:pPr>
        <w:pStyle w:val="TextBodyIndent"/>
        <w:spacing w:lineRule="auto" w:line="360"/>
        <w:ind w:left="1440" w:hanging="720"/>
        <w:rPr>
          <w:sz w:val="28"/>
          <w:szCs w:val="28"/>
        </w:rPr>
      </w:pPr>
      <w:r>
        <w:rPr>
          <w:sz w:val="28"/>
          <w:szCs w:val="28"/>
        </w:rPr>
        <w:t xml:space="preserve">где </w:t>
        <w:tab/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– функция обратная от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.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Величина</w:t>
      </w:r>
    </w:p>
    <w:p>
      <w:pPr>
        <w:pStyle w:val="TextBodyIndent"/>
        <w:spacing w:lineRule="auto" w:line="36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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/2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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кр</w:t>
      </w:r>
      <w:r>
        <w:rPr>
          <w:sz w:val="28"/>
          <w:szCs w:val="28"/>
        </w:rPr>
        <w:tab/>
        <w:tab/>
        <w:tab/>
        <w:tab/>
        <w:tab/>
        <w:t xml:space="preserve"> (8)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пределяет расстояние от оси абсцисс, на котором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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, и сверхпроводимость отсутствует при токе управления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>. Тогда можно записать выражение:</w:t>
      </w:r>
    </w:p>
    <w:p>
      <w:pPr>
        <w:pStyle w:val="TextBodyIndent"/>
        <w:spacing w:lineRule="auto" w:line="36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ab/>
        <w:tab/>
        <w:tab/>
        <w:tab/>
        <w:t>(9)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иболее простым случаем является резистивная дорожка типа «меандр» (фиг.2), аналогичная синусоиде, где полуволны трансформированы в прямоугольники. Для этого случая, используя (7) и (8), можно записать выражения:</w:t>
      </w:r>
    </w:p>
    <w:p>
      <w:pPr>
        <w:pStyle w:val="TextBodyIndent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π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den>
        </m:f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ab/>
        <w:tab/>
        <w:tab/>
        <w:tab/>
        <w:t>(10)</w:t>
      </w:r>
    </w:p>
    <w:p>
      <w:pPr>
        <w:pStyle w:val="TextBodyIndent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n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ρ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πh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den>
        </m:f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ab/>
        <w:tab/>
        <w:tab/>
        <w:tab/>
        <w:tab/>
        <w:t>(11)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ыражение (11) показывает, что на участке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…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зависимость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линейна. При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&gt;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в общее сопротивление включается сопротивление участков параллельных ос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:</w:t>
      </w:r>
    </w:p>
    <w:p>
      <w:pPr>
        <w:pStyle w:val="TextBodyIndent"/>
        <w:spacing w:lineRule="auto" w:line="36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ρ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πh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den>
        </m:f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ab/>
        <w:tab/>
        <w:tab/>
        <w:t>(12)</w:t>
      </w:r>
    </w:p>
    <w:p>
      <w:pPr>
        <w:pStyle w:val="TextBodyIndent"/>
        <w:spacing w:lineRule="auto" w:line="360"/>
        <w:ind w:left="1440" w:hanging="720"/>
        <w:rPr>
          <w:sz w:val="28"/>
          <w:szCs w:val="28"/>
        </w:rPr>
      </w:pPr>
      <w:r>
        <w:rPr>
          <w:sz w:val="28"/>
          <w:szCs w:val="28"/>
        </w:rPr>
        <w:t xml:space="preserve">где </w:t>
        <w:tab/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 – длина полуволны меандра</w:t>
      </w:r>
      <w:r>
        <w:rPr>
          <w:i/>
          <w:sz w:val="28"/>
          <w:szCs w:val="28"/>
        </w:rPr>
        <w:t>.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ри дальнейшем увеличении тока изменение сопротивления не происходит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поставительный анализ признаков, изложенных в предложенном техническом решении, с признаками прототипа показывает, что заявляемый управляемый сверхпроводниковый резистор отличается от прототипа тем, что магниточувствительный резистивный элемент выполнен в форме меандра из толстопленочного ВТСП, управляющий элемент выполнен в виде параллельной толстопленочной ВТСП дорожки, расположенной вдоль и симметрично оси меандра и изолированной от него, а соотношения между параметрами устройства определяются выражением (11). Все это говорит о соответствии технического решения критерию «новизна»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Сравнение заявленного технического решения с другими техническими решениями в данной области техники показало, что управляемый сверхпроводниковый резистор, включающий резистивный элемент в виде толстопленочного ВТСП меандра и управляющий элемент в виде толстопленочной ВТСП дорожки, расположенной параллельно плоскости меандра и симметрично к его оси, соотношение параметров которых определяется выражением (11), неизвестен. Кроме того, совокупность существенных признаков вместе с ограничительным позволяет обнаружить у заявляемого решения иные, в отличие от известных свойства, к числу которых можно отнести следующие: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меньшие габариты;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возможность автоматического управления;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линейная характеристика;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более высокая технологичность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Таким образом, иные в отличие от известных, свойства, присущие предложенному техническому решению, доказывают наличие существенных отличий, направленных на достижение технического результата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фиг.1 показан управляемый сверхпроводниковый резистор. На фиг.2 – одна волна магниторезистивного элемента в координатах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. На фиг.3 представлен график зависимости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устройства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правляемый сверхпроводниковый резистор представляет собой подложку </w:t>
      </w:r>
      <w:r>
        <w:rPr>
          <w:sz w:val="28"/>
          <w:szCs w:val="28"/>
          <w:lang w:val="en-US"/>
        </w:rPr>
        <w:t>MgO</w:t>
      </w:r>
      <w:r>
        <w:rPr>
          <w:sz w:val="28"/>
          <w:szCs w:val="28"/>
        </w:rPr>
        <w:t xml:space="preserve"> (5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2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мм) 1, на которую наносили и вжигали по типовой толстопленочной технологии управляющий элемент – дорожку 2 (5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2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0,05мм) из ВТСП </w:t>
      </w:r>
      <w:r>
        <w:rPr>
          <w:sz w:val="28"/>
          <w:szCs w:val="28"/>
          <w:lang w:val="en-US"/>
        </w:rPr>
        <w:t>YB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. Затем, с помощью магнетронного распыления наносили изолирующий слой </w:t>
      </w:r>
      <w:r>
        <w:rPr>
          <w:sz w:val="28"/>
          <w:szCs w:val="28"/>
          <w:lang w:val="en-US"/>
        </w:rPr>
        <w:t>MgO</w:t>
      </w:r>
      <w:r>
        <w:rPr>
          <w:sz w:val="28"/>
          <w:szCs w:val="28"/>
        </w:rPr>
        <w:t xml:space="preserve"> (4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5мм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нм) 3. Далее, наносили и вжигали по типовой толстопленочной технологии магниторезистивный элемент – меандр 4 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4;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=5мм;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=5мм;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=1мм;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=0,05мм)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=0,1мТл, </w:t>
      </w:r>
      <w:r>
        <w:rPr>
          <w:rFonts w:eastAsia="Symbol" w:cs="Symbol" w:ascii="Symbol" w:hAnsi="Symbol"/>
          <w:i/>
          <w:sz w:val="28"/>
          <w:szCs w:val="28"/>
        </w:rPr>
        <w:t>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1,2 Ом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м из ВТСП 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aC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. Повышая управляющий ток получили область нормального состояния ВТСП 5 (фиг.2). Величина начального тока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составила 26 мА;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200 Ом;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= 1,9 МОм;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= 2 А;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0,8 МОм (фиг.3). График на фиг.3 показывает, что зависимость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в широком диапазоне является линейной.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информации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йцев Ю.В. Переменные резисторы. – М.: Энергия, 1974. – 360с.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Мартюшков К.И., Тихонов А.И., Зайцев Ю.В. Прецизионные непроволочные резисторы. – М.: Энергия, 1979. – 192с.</w:t>
      </w:r>
    </w:p>
    <w:p>
      <w:pPr>
        <w:pStyle w:val="TextBodyIndent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2520" w:firstLine="360"/>
        <w:rPr>
          <w:sz w:val="28"/>
          <w:szCs w:val="28"/>
        </w:rPr>
      </w:pPr>
      <w:r>
        <w:rPr>
          <w:sz w:val="28"/>
          <w:szCs w:val="28"/>
        </w:rPr>
        <w:t>Авторы</w:t>
        <w:tab/>
        <w:tab/>
        <w:tab/>
        <w:tab/>
        <w:t>В.Н. Игумнов</w:t>
      </w:r>
    </w:p>
    <w:p>
      <w:pPr>
        <w:pStyle w:val="TextBodyIndent"/>
        <w:spacing w:lineRule="auto" w:line="360"/>
        <w:ind w:left="2520" w:first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hyperlink r:id="rId2">
        <w:r>
          <w:rPr>
            <w:rStyle w:val="InternetLink"/>
            <w:sz w:val="28"/>
            <w:szCs w:val="28"/>
          </w:rPr>
          <w:t>А.П. Большаков</w:t>
        </w:r>
      </w:hyperlink>
    </w:p>
    <w:p>
      <w:pPr>
        <w:pStyle w:val="TextBodyIndent"/>
        <w:spacing w:lineRule="auto" w:line="360"/>
        <w:ind w:left="2520" w:first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.Е. Филимонов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12" w:charSpace="0"/>
        </w:sect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УЛА ИЗОБРЕТЕНИЯ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1. Управляемый сверхпроводниковый резистор, содержащий резистивный магниточувствительный и магнитный управляющий элементы, </w:t>
      </w:r>
      <w:r>
        <w:rPr>
          <w:b/>
          <w:bCs/>
          <w:i/>
          <w:iCs/>
          <w:sz w:val="28"/>
          <w:szCs w:val="28"/>
        </w:rPr>
        <w:t>отличающийся</w:t>
      </w:r>
      <w:r>
        <w:rPr>
          <w:sz w:val="28"/>
          <w:szCs w:val="28"/>
        </w:rPr>
        <w:t xml:space="preserve"> тем, что резистивный магниточувствительный элемент выполнен в форме меандра из толстопленочного высокотемпературного сверхпроводника, магнитный управляющий элемент выполнен в виде толстопленочной высокотемпературной сверхпроводящей дорожки, расположенной параллельно и симметрично оси меандра и изолированной от него.</w:t>
      </w:r>
    </w:p>
    <w:p>
      <w:pPr>
        <w:pStyle w:val="TextBodyIndent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2. Управляемый сверхпроводниковый резистор по п.1, </w:t>
      </w:r>
      <w:r>
        <w:rPr>
          <w:b/>
          <w:bCs/>
          <w:i/>
          <w:iCs/>
          <w:sz w:val="28"/>
          <w:szCs w:val="28"/>
        </w:rPr>
        <w:t>отличающийся</w:t>
      </w:r>
      <w:r>
        <w:rPr>
          <w:sz w:val="28"/>
          <w:szCs w:val="28"/>
        </w:rPr>
        <w:t xml:space="preserve"> тем, что соотношение между сопротивлением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управляющим током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другими параметрами резистора определяется из выражения</w:t>
      </w:r>
    </w:p>
    <w:p>
      <w:pPr>
        <w:pStyle w:val="TextBodyIndent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n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ρ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πh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den>
        </m:f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>,</w:t>
      </w:r>
    </w:p>
    <w:p>
      <w:pPr>
        <w:pStyle w:val="TextBodyIndent"/>
        <w:spacing w:lineRule="auto" w:line="360"/>
        <w:ind w:left="720" w:hanging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де </w:t>
        <w:tab/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периодов меандра резистивного магниточувствительного элемента;</w:t>
      </w:r>
    </w:p>
    <w:p>
      <w:pPr>
        <w:pStyle w:val="TextBodyIndent"/>
        <w:spacing w:lineRule="auto" w:line="360"/>
        <w:ind w:left="720" w:hanging="0"/>
        <w:jc w:val="left"/>
        <w:rPr/>
      </w:pPr>
      <w:r>
        <w:rPr>
          <w:rFonts w:eastAsia="Symbol" w:cs="Symbol" w:ascii="Symbol" w:hAnsi="Symbol"/>
          <w:i/>
          <w:sz w:val="28"/>
          <w:szCs w:val="28"/>
          <w:lang w:val="en-US"/>
        </w:rPr>
        <w:t>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дельное сопротивление материала резистивного магниточувствительного элемента;</w:t>
      </w:r>
    </w:p>
    <w:p>
      <w:pPr>
        <w:pStyle w:val="TextBodyIndent"/>
        <w:spacing w:lineRule="auto" w:line="360"/>
        <w:jc w:val="left"/>
        <w:rPr/>
      </w:pPr>
      <w:r>
        <w:rPr>
          <w:rFonts w:eastAsia="Symbol" w:cs="Symbol" w:ascii="Symbol" w:hAnsi="Symbol"/>
          <w:i/>
          <w:sz w:val="28"/>
          <w:szCs w:val="28"/>
        </w:rPr>
        <w:t>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магнитная постоянная;</w:t>
      </w:r>
    </w:p>
    <w:p>
      <w:pPr>
        <w:pStyle w:val="TextBodyIndent"/>
        <w:spacing w:lineRule="auto" w:line="360"/>
        <w:jc w:val="left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ток в магнитном управляющем элементе;</w:t>
      </w:r>
    </w:p>
    <w:p>
      <w:pPr>
        <w:pStyle w:val="TextBodyIndent"/>
        <w:spacing w:lineRule="auto" w:line="360"/>
        <w:jc w:val="left"/>
        <w:rPr/>
      </w:pP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 – толщина дорожки резистивного магниточувствительного элемента.</w:t>
      </w:r>
    </w:p>
    <w:p>
      <w:pPr>
        <w:pStyle w:val="TextBodyIndent"/>
        <w:spacing w:lineRule="auto" w:line="360"/>
        <w:jc w:val="left"/>
        <w:rPr/>
      </w:pP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 – ширина дорожки резистивного магниточувствительного элемента;</w:t>
      </w:r>
    </w:p>
    <w:p>
      <w:pPr>
        <w:pStyle w:val="TextBodyIndent"/>
        <w:spacing w:lineRule="auto" w:line="360"/>
        <w:ind w:left="720" w:hanging="0"/>
        <w:jc w:val="left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 – индукция критического магнитного поля материала резистивного магниточувствительного элемента.</w:t>
      </w:r>
    </w:p>
    <w:p>
      <w:pPr>
        <w:pStyle w:val="TextBodyIndent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2520" w:firstLine="360"/>
        <w:rPr>
          <w:sz w:val="28"/>
          <w:szCs w:val="28"/>
        </w:rPr>
      </w:pPr>
      <w:r>
        <w:rPr>
          <w:sz w:val="28"/>
          <w:szCs w:val="28"/>
        </w:rPr>
        <w:t>Авторы</w:t>
        <w:tab/>
        <w:tab/>
        <w:tab/>
        <w:tab/>
        <w:t>В.Н. Игумнов</w:t>
      </w:r>
    </w:p>
    <w:p>
      <w:pPr>
        <w:pStyle w:val="TextBodyIndent"/>
        <w:spacing w:lineRule="auto" w:line="360"/>
        <w:ind w:left="2520" w:first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А.П. Большаков</w:t>
      </w:r>
    </w:p>
    <w:p>
      <w:pPr>
        <w:pStyle w:val="TextBodyIndent"/>
        <w:spacing w:lineRule="auto" w:line="360"/>
        <w:ind w:left="2520" w:first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.Е. Филимонов</w:t>
      </w:r>
    </w:p>
    <w:p>
      <w:pPr>
        <w:pStyle w:val="TextBodyIndent"/>
        <w:spacing w:lineRule="auto" w:line="36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ФЕРАТ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правляемый сверхпроводниковый резис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обретение относится к области криоэлектроники и может быть использовано в высокотемпературных сверхпроводниковых (ВТСП) схемах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ическим результатом изобретения является повышение качества управляемого резистора, уменьшение его габаритов и сложности, возможность автоматического управления и применения при азотных температурах.</w:t>
      </w:r>
    </w:p>
    <w:p>
      <w:pPr>
        <w:pStyle w:val="TextBodyIndent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Технический результат достигается тем, что резистивный магниточувствительный элемент выполнен в форме меандра из толстопленочного высокотемпературного сверхпроводника, магнитный управляющий элемент выполнен в виде толстопленочной высокотемпературной сверхпроводящей дорожки, расположенной параллельно плоскости меандра, симметрично его оси и изолированного от него. Параметры устройства связаны между собой соотношением</w:t>
      </w:r>
    </w:p>
    <w:p>
      <w:pPr>
        <w:pStyle w:val="TextBodyIndent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n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ρ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πh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den>
        </m:f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>,</w:t>
      </w:r>
    </w:p>
    <w:p>
      <w:pPr>
        <w:pStyle w:val="TextBodyIndent"/>
        <w:spacing w:lineRule="auto" w:line="360"/>
        <w:ind w:left="720" w:hanging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де </w:t>
        <w:tab/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периодов меандра резистивного магниточувствительного элемента;</w:t>
      </w:r>
    </w:p>
    <w:p>
      <w:pPr>
        <w:pStyle w:val="TextBodyIndent"/>
        <w:spacing w:lineRule="auto" w:line="360"/>
        <w:ind w:left="720" w:hanging="0"/>
        <w:jc w:val="left"/>
        <w:rPr/>
      </w:pPr>
      <w:r>
        <w:rPr>
          <w:rFonts w:eastAsia="Symbol" w:cs="Symbol" w:ascii="Symbol" w:hAnsi="Symbol"/>
          <w:i/>
          <w:sz w:val="28"/>
          <w:szCs w:val="28"/>
          <w:lang w:val="en-US"/>
        </w:rPr>
        <w:t>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дельное сопротивление материала резистивного магниточувствительного элемента;</w:t>
      </w:r>
    </w:p>
    <w:p>
      <w:pPr>
        <w:pStyle w:val="TextBodyIndent"/>
        <w:spacing w:lineRule="auto" w:line="360"/>
        <w:jc w:val="left"/>
        <w:rPr/>
      </w:pPr>
      <w:r>
        <w:rPr>
          <w:rFonts w:eastAsia="Symbol" w:cs="Symbol" w:ascii="Symbol" w:hAnsi="Symbol"/>
          <w:i/>
          <w:sz w:val="28"/>
          <w:szCs w:val="28"/>
        </w:rPr>
        <w:t>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магнитная постоянная;</w:t>
      </w:r>
    </w:p>
    <w:p>
      <w:pPr>
        <w:pStyle w:val="TextBodyIndent"/>
        <w:spacing w:lineRule="auto" w:line="360"/>
        <w:jc w:val="left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ток в магнитном управляющем элементе;</w:t>
      </w:r>
    </w:p>
    <w:p>
      <w:pPr>
        <w:pStyle w:val="TextBodyIndent"/>
        <w:spacing w:lineRule="auto" w:line="360"/>
        <w:jc w:val="left"/>
        <w:rPr/>
      </w:pP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 – толщина дорожки резистивного магниточувствительного элемента.</w:t>
      </w:r>
    </w:p>
    <w:p>
      <w:pPr>
        <w:pStyle w:val="TextBodyIndent"/>
        <w:spacing w:lineRule="auto" w:line="360"/>
        <w:jc w:val="left"/>
        <w:rPr/>
      </w:pP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 – ширина дорожки резистивного магниточувствительного элемента;</w:t>
      </w:r>
    </w:p>
    <w:p>
      <w:pPr>
        <w:pStyle w:val="TextBodyIndent"/>
        <w:spacing w:lineRule="auto" w:line="360"/>
        <w:ind w:left="720" w:hanging="0"/>
        <w:jc w:val="left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 – индукция критического магнитного поля материала резистивного магниточувствительного элемента.</w:t>
      </w:r>
    </w:p>
    <w:p>
      <w:pPr>
        <w:pStyle w:val="TextBodyIndent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left="-56" w:firstLine="28"/>
        <w:rPr>
          <w:sz w:val="28"/>
          <w:szCs w:val="28"/>
        </w:rPr>
      </w:pPr>
      <w:r>
        <w:rPr>
          <w:sz w:val="28"/>
          <w:szCs w:val="28"/>
        </w:rPr>
        <w:t xml:space="preserve">Управляемый сверхпроводниковый резистор </w:t>
      </w:r>
    </w:p>
    <w:p>
      <w:pPr>
        <w:pStyle w:val="TextBodyIndent"/>
        <w:spacing w:lineRule="auto" w:line="360"/>
        <w:ind w:left="324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8165</wp:posOffset>
                </wp:positionH>
                <wp:positionV relativeFrom="paragraph">
                  <wp:posOffset>133350</wp:posOffset>
                </wp:positionV>
                <wp:extent cx="4591050" cy="2784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1080" cy="2784600"/>
                          <a:chOff x="0" y="0"/>
                          <a:chExt cx="4591080" cy="2784600"/>
                        </a:xfrm>
                      </wpg:grpSpPr>
                      <wps:wsp>
                        <wps:cNvSpPr/>
                        <wps:spPr>
                          <a:xfrm rot="5400000">
                            <a:off x="2189520" y="-394560"/>
                            <a:ext cx="195480" cy="348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9160" y="2535480"/>
                            <a:ext cx="108468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г.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00" y="350640"/>
                            <a:ext cx="4000680" cy="2009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617400"/>
                            <a:ext cx="3484800" cy="147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350640"/>
                            <a:ext cx="195480" cy="152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680" y="350640"/>
                            <a:ext cx="195480" cy="152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62160" y="439200"/>
                            <a:ext cx="195480" cy="268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62160" y="30240"/>
                            <a:ext cx="195480" cy="179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830520"/>
                            <a:ext cx="195480" cy="104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830520"/>
                            <a:ext cx="195480" cy="104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830520"/>
                            <a:ext cx="195480" cy="104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830520"/>
                            <a:ext cx="195480" cy="104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1648440"/>
                            <a:ext cx="17784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1697400"/>
                            <a:ext cx="17784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845280"/>
                            <a:ext cx="17784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845280"/>
                            <a:ext cx="17784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697400"/>
                            <a:ext cx="17784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1697400"/>
                            <a:ext cx="17784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845280"/>
                            <a:ext cx="17784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845280"/>
                            <a:ext cx="17784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1697400"/>
                            <a:ext cx="17784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0" y="1620360"/>
                            <a:ext cx="1778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662480"/>
                            <a:ext cx="349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1655280"/>
                            <a:ext cx="3564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803160"/>
                            <a:ext cx="24444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250280"/>
                            <a:ext cx="244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445760"/>
                            <a:ext cx="25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1250280"/>
                            <a:ext cx="272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080" y="1445760"/>
                            <a:ext cx="265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360" y="55800"/>
                            <a:ext cx="1414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405000"/>
                            <a:ext cx="1414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600" y="1082520"/>
                            <a:ext cx="1414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7440" y="1606680"/>
                            <a:ext cx="1414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42880" y="1767240"/>
                            <a:ext cx="29340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1480" y="1250280"/>
                            <a:ext cx="24444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593640"/>
                            <a:ext cx="45396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8880" y="243720"/>
                            <a:ext cx="85932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9000"/>
                            <a:ext cx="1414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5480" y="1187280"/>
                            <a:ext cx="30744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80" y="0"/>
                            <a:ext cx="1414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88640" y="173880"/>
                            <a:ext cx="81720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5pt;margin-top:-20.6pt;width:361.5pt;height:277.1pt" coordorigin="879,-412" coordsize="7230,5542">
                <v:rect id="shape_0" fillcolor="white" stroked="t" o:allowincell="f" style="position:absolute;left:4327;top:-411;width:307;height:5488;mso-wrap-style:none;v-text-anchor:middle;rotation:90">
                  <v:fill o:detectmouseclick="t" type="solid" color2="black"/>
                  <v:stroke color="black" weight="9360" dashstyle="longdash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76;top:4203;width:170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г.1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1344;top:762;width:6299;height:3163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1736;top:1182;width:5487;height:232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t" o:allowincell="f" style="position:absolute;left:2324;top:762;width:307;height:240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244;top:762;width:307;height:240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284;top:903;width:307;height:4227;mso-wrap-style:none;v-text-anchor:middle;rotation:9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284;top:258;width:307;height:2827;mso-wrap-style:none;v-text-anchor:middle;rotation:9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024;top:1518;width:307;height:165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544;top:1518;width:307;height:165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927;top:1518;width:307;height:165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653;top:1518;width:307;height:165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f" o:allowincell="f" style="position:absolute;left:2343;top:2806;width:279;height:16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866;top:2883;width:279;height:2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23;top:1541;width:279;height:26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739;top:1541;width:279;height:2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081;top:2883;width:279;height:2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66;top:2883;width:279;height:2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74;top:1541;width:279;height:2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01;top:1541;width:279;height:2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31;top:2883;width:279;height:2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59;top:2762;width:279;height:28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83;top:2828;width:549;height:40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355;top:2817;width:560;height:40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57;top:1475;width:384;height:40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1342,2179" to="1726,21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31,2487" to="1726,24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05,2179" to="7633,21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16,2487" to="7633,24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853;top:298;width:222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72;top:848;width:222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86;top:1915;width:222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83;top:2740;width:222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403,2993" to="7864,32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79,2179" to="7863,23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17,1145" to="7831,15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68,594" to="7820,10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79;top:1783;width:222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45,2079" to="1528,236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11;top:210;width:222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76,484" to="2462,95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spacing w:lineRule="auto" w:line="360"/>
        <w:ind w:left="32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2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2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2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2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2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2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2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2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2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4320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1610</wp:posOffset>
                </wp:positionH>
                <wp:positionV relativeFrom="paragraph">
                  <wp:posOffset>5080</wp:posOffset>
                </wp:positionV>
                <wp:extent cx="5938520" cy="3422650"/>
                <wp:effectExtent l="1524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8560" cy="3422520"/>
                          <a:chOff x="0" y="0"/>
                          <a:chExt cx="5938560" cy="3422520"/>
                        </a:xfrm>
                      </wpg:grpSpPr>
                      <wps:wsp>
                        <wps:cNvSpPr txBox="1"/>
                        <wps:spPr>
                          <a:xfrm>
                            <a:off x="705600" y="3173760"/>
                            <a:ext cx="108468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г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0520" y="1578600"/>
                            <a:ext cx="391320" cy="102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75320" y="1642680"/>
                            <a:ext cx="391320" cy="152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32680" y="-72000"/>
                            <a:ext cx="391320" cy="154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502920"/>
                            <a:ext cx="391320" cy="10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502920"/>
                            <a:ext cx="391320" cy="20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516960"/>
                            <a:ext cx="35568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516960"/>
                            <a:ext cx="35568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2221200"/>
                            <a:ext cx="35568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2055600"/>
                            <a:ext cx="36324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1257480"/>
                            <a:ext cx="384120" cy="6357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257480"/>
                            <a:ext cx="377280" cy="32148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1571760"/>
                            <a:ext cx="384120" cy="3214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71760"/>
                            <a:ext cx="29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480" y="132120"/>
                            <a:ext cx="0" cy="260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5320" y="33516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5480" y="134820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3640" y="135504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50292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19040"/>
                            <a:ext cx="153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1410840"/>
                            <a:ext cx="38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502920"/>
                            <a:ext cx="0" cy="10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440" y="956880"/>
                            <a:ext cx="1414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7360" y="705600"/>
                            <a:ext cx="16776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3960" y="1927800"/>
                            <a:ext cx="1414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09000" y="2123280"/>
                            <a:ext cx="27936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3520" y="1341000"/>
                            <a:ext cx="1414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000" y="1320120"/>
                            <a:ext cx="37728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5120" y="1306080"/>
                            <a:ext cx="53784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4840" y="1599480"/>
                            <a:ext cx="1414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76520" y="1760400"/>
                            <a:ext cx="3492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20480" y="1738800"/>
                            <a:ext cx="43992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9480" y="146520"/>
                            <a:ext cx="2444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8640" y="1096560"/>
                            <a:ext cx="2444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5000" y="894240"/>
                            <a:ext cx="2444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14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1720" y="1627560"/>
                            <a:ext cx="1414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5000" y="3159720"/>
                            <a:ext cx="108468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г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0440" y="2724120"/>
                            <a:ext cx="238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7280" y="124920"/>
                            <a:ext cx="0" cy="260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9640" y="2584440"/>
                            <a:ext cx="0" cy="139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9640" y="1089000"/>
                            <a:ext cx="1243440" cy="1501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05880" y="761400"/>
                            <a:ext cx="139680" cy="335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560" y="761400"/>
                            <a:ext cx="600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9720" y="754560"/>
                            <a:ext cx="172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27280" y="1089720"/>
                            <a:ext cx="157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3080" y="1089720"/>
                            <a:ext cx="0" cy="163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560" y="761400"/>
                            <a:ext cx="0" cy="19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27280" y="2584440"/>
                            <a:ext cx="33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1240" y="55800"/>
                            <a:ext cx="1414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7080" y="2808000"/>
                            <a:ext cx="1414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7840" y="2801160"/>
                            <a:ext cx="2376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1120" y="2801160"/>
                            <a:ext cx="1814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0680" y="2801160"/>
                            <a:ext cx="1814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1080" y="984960"/>
                            <a:ext cx="2376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7040" y="642600"/>
                            <a:ext cx="2376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R$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360" y="2472840"/>
                            <a:ext cx="2304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3pt;margin-top:-5.25pt;width:467.65pt;height:275.15pt" coordorigin="-286,-105" coordsize="9353,5503">
                <v:shape id="shape_0" fillcolor="white" stroked="f" o:allowincell="f" style="position:absolute;left:825;top:5006;width:170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г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715;top:2494;width:615;height:161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825;top:2595;width:615;height:2401;mso-wrap-style:none;v-text-anchor:middle;rotation:9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025;top:-105;width:615;height:2426;mso-wrap-style:none;v-text-anchor:middle;rotation:9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21;top:800;width:615;height:168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928;top:800;width:615;height:330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f" o:allowincell="f" style="position:absolute;left:519;top:822;width:559;height:57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5;top:822;width:559;height:5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237;top:3506;width:559;height:59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740;top:3245;width:571;height:55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936;top:1988;width:604;height:1000;mso-wrap-style:none;v-text-anchor:middle">
                  <v:imagedata r:id="rId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32;top:1988;width:593;height:505;mso-wrap-style:none;v-text-anchor:middle">
                  <v:imagedata r:id="rId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718;top:2483;width:604;height:505;mso-wrap-style:none;v-text-anchor:middle">
                  <v:imagedata r:id="rId9" o:detectmouseclick="t"/>
                  <v:stroke color="black" weight="9360" joinstyle="miter" endcap="flat"/>
                  <w10:wrap type="none"/>
                </v:rect>
                <v:line id="shape_0" from="111,2483" to="4719,24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1,216" to="121,43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42,536" to="2542,7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07,2131" to="3707,24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34,2142" to="4334,24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42,800" to="2981,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,668" to="2530,66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18,2230" to="4322,223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60,800" to="2860,248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76;top:1515;width:222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91,1119" to="1154,1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980;top:3044;width:222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63,3352" to="3002,38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21;top:2120;width:222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1,2087" to="1044,2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7,2065" to="2143,23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13;top:2527;width:222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54,2780" to="2903,29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11,2746" to="3903,291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99;top:239;width:38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38;top:1735;width:38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03;top:1416;width:38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86;top:8;width:222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20;top:2571;width:222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47;top:4984;width:170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г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58,4298" to="9019,42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69,205" to="5269,430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08,4078" to="5808,429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808,1723" to="7765,408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755,1207" to="7974,173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975,1207" to="8920,12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57,1196" to="7973,1196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269,1724" to="7754,1724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766,1724" to="7766,429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975,1207" to="7975,429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269,4078" to="5796,4078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50;top:96;width:222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44;top:4430;width:222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31;top:4419;width:37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90;top:4419;width:28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31;top:4419;width:28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18;top:1559;width:37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96;top:1020;width:37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R$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17;top:3902;width:362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TextBodyIndent"/>
        <w:spacing w:lineRule="auto" w:line="360"/>
        <w:ind w:left="32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2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2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2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2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2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240" w:first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spacing w:lineRule="auto" w:line="360"/>
        <w:ind w:left="32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2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2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25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25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25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2520" w:firstLine="360"/>
        <w:rPr>
          <w:sz w:val="28"/>
          <w:szCs w:val="28"/>
        </w:rPr>
      </w:pPr>
      <w:r>
        <w:rPr>
          <w:sz w:val="28"/>
          <w:szCs w:val="28"/>
        </w:rPr>
        <w:t>Авторы</w:t>
        <w:tab/>
        <w:tab/>
        <w:tab/>
        <w:tab/>
        <w:t>В.Н. Игумнов</w:t>
      </w:r>
    </w:p>
    <w:p>
      <w:pPr>
        <w:pStyle w:val="TextBodyIndent"/>
        <w:spacing w:lineRule="auto" w:line="360"/>
        <w:ind w:left="2520" w:first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А.П. Большаков</w:t>
      </w:r>
    </w:p>
    <w:p>
      <w:pPr>
        <w:pStyle w:val="TextBodyIndent"/>
        <w:spacing w:lineRule="auto" w:line="360"/>
        <w:ind w:left="2520" w:first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.Е. Филимонов</w:t>
      </w:r>
    </w:p>
    <w:sectPr>
      <w:footerReference w:type="default" r:id="rId10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-bolshakov.ru/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1:29:00Z</dcterms:created>
  <dc:creator>Виталий</dc:creator>
  <dc:description/>
  <cp:keywords/>
  <dc:language>en-US</dc:language>
  <cp:lastModifiedBy>SamLab.ws</cp:lastModifiedBy>
  <cp:lastPrinted>2006-03-23T11:38:00Z</cp:lastPrinted>
  <dcterms:modified xsi:type="dcterms:W3CDTF">2010-03-14T11:24:00Z</dcterms:modified>
  <cp:revision>466</cp:revision>
  <dc:subject/>
  <dc:title>МКИ 7 Н 01 L 39/08</dc:title>
</cp:coreProperties>
</file>