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8.945</w:t>
        <w:tab/>
        <w:tab/>
        <w:tab/>
        <w:tab/>
        <w:tab/>
        <w:tab/>
        <w:tab/>
        <w:t xml:space="preserve">В.Н. Игумнов, А.Р. Буев,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А.П. Большаков</w:t>
        </w:r>
      </w:hyperlink>
      <w:r>
        <w:rPr/>
        <w:t>, И.Л. Сабанцев</w:t>
      </w:r>
    </w:p>
    <w:p>
      <w:pPr>
        <w:pStyle w:val="Heading2"/>
        <w:ind w:hanging="0"/>
        <w:rPr/>
      </w:pPr>
      <w:r>
        <w:rPr/>
        <w:t>Разработка и исследование сверхпроводниковых ограничителей тока индуктивного типа</w:t>
      </w:r>
    </w:p>
    <w:p>
      <w:pPr>
        <w:pStyle w:val="Normal"/>
        <w:rPr/>
      </w:pPr>
      <w:r>
        <w:rPr/>
        <w:t>Разработана схема, принцип действия ограничителей тока со сверхпроводящим экраном. Исследованы режимы работы моделей таких устройств. Получены выражения для выбора оптимальных параметров ограничителей тока с дискретным сверхпроводящим экраном. Исследованы режимы работы моделей таких устройств. Получены выражения для выбора оптимальных параметров ограничителей тока с дискретным сверхпроводящим экраном.</w:t>
      </w:r>
    </w:p>
    <w:p>
      <w:pPr>
        <w:pStyle w:val="Normal"/>
        <w:rPr/>
      </w:pPr>
      <w:r>
        <w:rPr>
          <w:b/>
        </w:rPr>
        <w:t>Ключевые слова</w:t>
      </w:r>
      <w:r>
        <w:rPr/>
        <w:t xml:space="preserve">: токоограничители индуктивные, высокотемпературные сверхпроводниковые экраны, </w:t>
      </w:r>
      <w:r>
        <w:rPr>
          <w:lang w:val="en-US"/>
        </w:rPr>
        <w:t>Bi</w:t>
      </w:r>
      <w:r>
        <w:rPr/>
        <w:t xml:space="preserve">-2212, </w:t>
      </w:r>
      <w:r>
        <w:rPr>
          <w:lang w:val="en-US"/>
        </w:rPr>
        <w:t>Bi</w:t>
      </w:r>
      <w:r>
        <w:rPr/>
        <w:t xml:space="preserve">-2223, </w:t>
      </w:r>
      <w:r>
        <w:rPr>
          <w:lang w:val="en-US"/>
        </w:rPr>
        <w:t>Y</w:t>
      </w:r>
      <w:r>
        <w:rPr/>
        <w:t>-123 дискретные экраны, комбинированные ограничители тока.</w:t>
      </w:r>
    </w:p>
    <w:p>
      <w:pPr>
        <w:pStyle w:val="Normal"/>
        <w:rPr/>
      </w:pPr>
      <w:r>
        <w:rPr>
          <w:b/>
        </w:rPr>
        <w:t>Введение</w:t>
      </w:r>
      <w:r>
        <w:rPr/>
        <w:t>. В данной работе продолжена тема разработки и исследования сверхпроводниковых ограничителей тока (СОТ), начатая в [1]. В этой статье речь пойдет об ограничителях тока индуктивного типа. Сверхпроводниковый ограничитель тока с магнитным экраном был первой реализованной схемой, как в виде лабораторных моделей, так и в виде полупромышленного образца.</w:t>
      </w:r>
    </w:p>
    <w:p>
      <w:pPr>
        <w:pStyle w:val="Normal"/>
        <w:rPr/>
      </w:pPr>
      <w:r>
        <w:rPr/>
        <w:t>Необходимо отметить работы ученых Государственного научно-исследовательского энергетического института (ЭНИН). Вклад ЭНИН в создание СОТ со сверхпроводящим экраном несомненен, пионерские работы ЭНИН в этой области относятся к концу 80-х годов [2].</w:t>
      </w:r>
    </w:p>
    <w:p>
      <w:pPr>
        <w:pStyle w:val="Normal"/>
        <w:rPr/>
      </w:pPr>
      <w:r>
        <w:rPr/>
        <w:t>СОТ со сверхпроводящим экраном состоит из обычной обмотки, через которую протекает ограничиваемый ток, азотного криостата с кольцевым ВТСП экраном и стального сердечника (рис. 1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3500" cy="1976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1976040"/>
                          <a:chOff x="0" y="0"/>
                          <a:chExt cx="3873600" cy="1976040"/>
                        </a:xfrm>
                      </wpg:grpSpPr>
                      <wps:wsp>
                        <wps:cNvSpPr/>
                        <wps:spPr>
                          <a:xfrm>
                            <a:off x="1790640" y="810360"/>
                            <a:ext cx="70560" cy="62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399960"/>
                            <a:ext cx="1191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СП цилин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73600" cy="19760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1728000" cy="172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72320"/>
                              <a:ext cx="129240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810360"/>
                              <a:ext cx="70560" cy="626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7880" y="810360"/>
                              <a:ext cx="27684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840" y="62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2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080" y="810360"/>
                              <a:ext cx="27684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840" y="62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2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35520" y="112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8680" y="64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0640" y="93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0"/>
                              <a:ext cx="123696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гнитомяг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деч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726480"/>
                              <a:ext cx="11912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ленои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pt;height:155.6pt" coordorigin="0,0" coordsize="6100,3112">
                <v:rect id="shape_0" fillcolor="black" stroked="t" o:allowincell="f" style="position:absolute;left:2820;top:1276;width:110;height:985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1;top:630;width:187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СП цилин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100;height:3112">
                  <v:rect id="shape_0" stroked="t" o:allowincell="f" style="position:absolute;left:0;top:391;width:2720;height:2720;mso-wrap-style:none;v-text-anchor:middle;mso-position-horizontal-relative:char">
                    <v:imagedata r:id="rId4" o:detectmouseclick="t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40;top:744;width:2034;height:209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2168;top:1276;width:110;height:985;mso-wrap-style:none;v-text-anchor:middle;mso-position-horizontal-relative:char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3052;top:1276;width:436;height:986">
                    <v:rect id="shape_0" fillcolor="white" stroked="t" o:allowincell="f" style="position:absolute;left:3052;top:1276;width:435;height:985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488;top:2262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52;top:2262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3;top:1276;width:436;height:986">
                    <v:rect id="shape_0" fillcolor="white" stroked="t" o:allowincell="f" style="position:absolute;left:1603;top:1276;width:435;height:985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t" o:allowincell="f" style="position:absolute;left:2039;top:2262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3;top:2262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363;top:1775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02;top:1022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20;top:1475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3296;top:0;width:1947;height:10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гнитомяг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деч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1144;width:1875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ленои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Схема СОТ со сверхпроводящим экр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 работе СОТ в номинальном режиме ВТСП экран, находящийся в сверхпроводящем состоянии, экранирует обмотку с ограничиваемым током – ее индуктивность и импеданс СОТ малы. Во время короткого замыкания происходит переход ВТСП экрана в нормальное состояние, экранирование сетевой обмотки прекращается, из-за чего резко возрастает ее индуктивность, импеданс СОТ возрастает, происходит ограничение тока короткого замыкания.</w:t>
      </w:r>
    </w:p>
    <w:p>
      <w:pPr>
        <w:pStyle w:val="Normal"/>
        <w:rPr/>
      </w:pPr>
      <w:r>
        <w:rPr/>
        <w:t xml:space="preserve">ВТСП экран обычно изготавливается из </w:t>
      </w:r>
      <w:r>
        <w:rPr>
          <w:lang w:val="en-US"/>
        </w:rPr>
        <w:t>YB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керамики. Использование для создания экранов ВТСП проводников (</w:t>
      </w:r>
      <w:r>
        <w:rPr>
          <w:lang w:val="en-US"/>
        </w:rPr>
        <w:t>Bi</w:t>
      </w:r>
      <w:r>
        <w:rPr/>
        <w:t>-2223) в проводящей матрице невозможно из-за экранирующих токов, которые наводятся в ней как в номинальном режиме работы СОТ, так и в режиме короткого замыкания.</w:t>
      </w:r>
    </w:p>
    <w:p>
      <w:pPr>
        <w:pStyle w:val="Normal"/>
        <w:rPr/>
      </w:pPr>
      <w:r>
        <w:rPr/>
        <w:t xml:space="preserve">Основные сложности в создании сверхпроводниковых ограничителей тока с ВТСП экраном заключается в создании </w:t>
      </w:r>
      <w:r>
        <w:rPr>
          <w:lang w:val="en-US"/>
        </w:rPr>
        <w:t>Y</w:t>
      </w:r>
      <w:r>
        <w:rPr/>
        <w:t>-123 экранов больших размеров. В мире изготавливаются экраны диаметрами до 0,5 м. Для больших экранов так и не была окончательно решена проблема борьбы с термоупругими напряжениями. После разогрева и перехода в нормальное состояние ВТСП керамика не становится диэлектриком, а обладает определенной, хоть и низкой, электропроводностью. Поэтому температура экрана может (по оценкам для 1 МВА сверхпроводникового ограничителя) увеличиваться со скоростью около 10 К / период. Что в свою очередь, может привести к развитию значительных термоупругих напряжений и разрушению экрана, что и наблюдалось в ряде экспериментов. Некоторым недостатком СОТ с ВТСП экраном является также тот факт, что порог ограничения тока короткого замыкания в них зависит только от критических свойств экрана и не может настраиваться. Для устранения этого недостатка рядом авторов были предложены внешние управляющие схемы, основанные на принудительном переводе ВТСП экрана в нормальное состояние при помощи токов высокой частоты.</w:t>
      </w:r>
    </w:p>
    <w:p>
      <w:pPr>
        <w:pStyle w:val="Normal"/>
        <w:rPr/>
      </w:pPr>
      <w:r>
        <w:rPr/>
        <w:t>Все вышесказанное подтверждает актуальность работ в данной области.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>настоящей работы является совершенствование индуктивных сверхпроводниковых ограничителей тока для различных целей.</w:t>
      </w:r>
    </w:p>
    <w:p>
      <w:pPr>
        <w:pStyle w:val="Normal"/>
        <w:rPr/>
      </w:pPr>
      <w:r>
        <w:rPr/>
        <w:t>В качестве основных задач работы были выбраны разработки конструктивных и технологических решений для индуктивных ограничителей тока и их исследование.</w:t>
      </w:r>
    </w:p>
    <w:p>
      <w:pPr>
        <w:pStyle w:val="Normal"/>
        <w:rPr/>
      </w:pPr>
      <w:r>
        <w:rPr>
          <w:b/>
        </w:rPr>
        <w:t>Комбинированный сверхпроводниковый ограничитель тока</w:t>
      </w:r>
      <w:r>
        <w:rPr/>
        <w:t xml:space="preserve">. Ограничитель тока, показанный на рис. 1, обладает ограниченным диапазоном частоты. Такие ограничители эффективны только на переменном токе достаточно высокой частоты. На низких частотах или постоянном токе их индуктив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</w:t>
      </w:r>
      <w:r>
        <w:rPr/>
        <w:t xml:space="preserve"> мало, согласно известной формуле</w:t>
      </w:r>
    </w:p>
    <w:p>
      <w:pPr>
        <w:pStyle w:val="Normal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</w:t>
      </w:r>
      <w:r>
        <w:rPr/>
        <w:t>=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L</w:t>
      </w:r>
      <w:r>
        <w:rPr>
          <w:i/>
        </w:rPr>
        <w:t xml:space="preserve"> ,</w:t>
        <w:tab/>
        <w:tab/>
        <w:tab/>
        <w:tab/>
        <w:tab/>
        <w:tab/>
        <w:tab/>
        <w:tab/>
        <w:tab/>
        <w:tab/>
        <w:tab/>
      </w:r>
      <w:r>
        <w:rPr/>
        <w:t xml:space="preserve"> (1)</w:t>
      </w:r>
    </w:p>
    <w:p>
      <w:pPr>
        <w:pStyle w:val="Normal"/>
        <w:ind w:hanging="0"/>
        <w:rPr/>
      </w:pPr>
      <w:r>
        <w:rPr/>
        <w:t xml:space="preserve">где: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 xml:space="preserve"> </w:t>
      </w:r>
      <w:r>
        <w:rPr/>
        <w:t>– циклическая частота цепи;</w:t>
      </w:r>
    </w:p>
    <w:p>
      <w:pPr>
        <w:pStyle w:val="Normal"/>
        <w:rPr/>
      </w:pPr>
      <w:r>
        <w:rPr>
          <w:i/>
          <w:lang w:val="en-US"/>
        </w:rPr>
        <w:t>L</w:t>
      </w:r>
      <w:r>
        <w:rPr/>
        <w:t xml:space="preserve"> – индуктивность соленоида.</w:t>
      </w:r>
    </w:p>
    <w:p>
      <w:pPr>
        <w:pStyle w:val="Normal"/>
        <w:rPr/>
      </w:pPr>
      <w:r>
        <w:rPr/>
        <w:t>Нами разработан ограничитель тока, содержащий индуктивный и резистивный [1] ВТСП элементы (рис. 2). Резистивный ограничивающий элемент эффективно работает независимо от частоты проходящего 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635" cy="491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491400"/>
                          <a:chOff x="0" y="0"/>
                          <a:chExt cx="241380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413800" cy="212760"/>
                          </a:xfrm>
                        </wpg:grpSpPr>
                        <wps:wsp>
                          <wps:cNvCnPr/>
                          <wps:spPr>
                            <a:xfrm>
                              <a:off x="121320" y="93960"/>
                              <a:ext cx="387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440"/>
                              <a:ext cx="177840" cy="211320"/>
                            </a:xfrm>
                            <a:prstGeom prst="blockArc">
                              <a:avLst>
                                <a:gd name="adj1" fmla="val 10791250"/>
                                <a:gd name="adj2" fmla="val 8750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440"/>
                              <a:ext cx="177840" cy="211320"/>
                            </a:xfrm>
                            <a:prstGeom prst="blockArc">
                              <a:avLst>
                                <a:gd name="adj1" fmla="val 10791250"/>
                                <a:gd name="adj2" fmla="val 8750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440"/>
                              <a:ext cx="177840" cy="211320"/>
                            </a:xfrm>
                            <a:prstGeom prst="blockArc">
                              <a:avLst>
                                <a:gd name="adj1" fmla="val 10791250"/>
                                <a:gd name="adj2" fmla="val 8750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1480" y="94680"/>
                              <a:ext cx="387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840" y="0"/>
                              <a:ext cx="4770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840" y="186120"/>
                              <a:ext cx="4770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120" y="1440"/>
                              <a:ext cx="1800" cy="186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0" y="1440"/>
                              <a:ext cx="1440" cy="186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0" y="95400"/>
                              <a:ext cx="387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1760" y="4320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0"/>
                            <a:ext cx="5900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5900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38.7pt" coordorigin="0,0" coordsize="3801,774">
                <v:group id="shape_0" style="position:absolute;left:0;top:439;width:3801;height:335">
                  <v:shape id="shape_0" stroked="t" o:allowincell="f" style="position:absolute;left:191;top:587;width:61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0;top:507;width:191;height:191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801;top:441;width:279;height:33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081;top:441;width:279;height:33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61;top:441;width:279;height:33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1640;top:588;width:61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250;top:439;width:75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250;top:732;width:75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249;top:441;width:2;height:293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99;top:441;width:1;height:293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99;top:589;width:610;height:1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09;top:507;width:191;height:191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975;top:0;width:928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0;width:928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 2. Схема комбинированного ограничителя тока.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индуктивный ограничитель тока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– резистивный ограничитель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ля эффективного ограничения то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R</w:t>
      </w:r>
      <w:r>
        <w:rPr/>
        <w:t xml:space="preserve"> должен иметь большое сопротивление т.е. достаточную длину. В момент переключения сверхпроводникового элемента в нормальное состояние такое переключение происходит не по всей его длине, а на отдельных участках, поскольку реальный сверхпроводниковый материал (особенно ВТСП) обладает линейными неоднородностями свойств и полей. На этих участках возникают перегревы, которые могут привести к отказу устройства. В данной работе была предложена конструкция ограничителя, позволяющая избежать такой опасности и повысить надежность устройства [3].</w:t>
      </w:r>
    </w:p>
    <w:p>
      <w:pPr>
        <w:pStyle w:val="Normal"/>
        <w:rPr/>
      </w:pPr>
      <w:r>
        <w:rPr/>
        <w:t>Сверхпроводниковый резистивный элемент помещается внутрь катушки соленоида и отделен от неё ВТСП экраном (рис. 3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37430" cy="178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3. Разрез комбинированного сверхпроводникового ограничителя тока. 1 – катушка соленоида; 2 – резистивный СОТ; 3 – ВТСП экран; 4 – ферромагнитный серде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езистивный сверхпроводящий ограничитель тока выполняется в виде ВТСП пленки или провода и имеет длину </w:t>
      </w:r>
      <w:r>
        <w:rPr>
          <w:i/>
          <w:lang w:val="en-US"/>
        </w:rPr>
        <w:t>l</w:t>
      </w:r>
      <w:r>
        <w:rPr/>
        <w:t xml:space="preserve"> и площадь поперечного сечения </w:t>
      </w:r>
      <w:r>
        <w:rPr>
          <w:i/>
          <w:lang w:val="en-US"/>
        </w:rPr>
        <w:t>S</w:t>
      </w:r>
      <w:r>
        <w:rPr>
          <w:i/>
        </w:rPr>
        <w:t>.</w:t>
      </w:r>
      <w:r>
        <w:rPr/>
        <w:t xml:space="preserve"> Сопротивление элемента в нормальном состоянии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</w:t>
      </w:r>
      <w:r>
        <w:rPr/>
        <w:t xml:space="preserve"> – удельное сопротивление ВТСП материала</w:t>
      </w:r>
    </w:p>
    <w:p>
      <w:pPr>
        <w:pStyle w:val="Normal"/>
        <w:rPr/>
      </w:pPr>
      <w:r>
        <w:rPr/>
        <w:t xml:space="preserve">Катушка соленоида в момент переключения материала экрана создает магнитное поле </w:t>
      </w:r>
      <w:r>
        <w:rPr>
          <w:i/>
        </w:rPr>
        <w:t>В</w:t>
      </w:r>
      <w:r>
        <w:rPr>
          <w:i/>
          <w:vertAlign w:val="subscript"/>
        </w:rPr>
        <w:t>кр</w:t>
      </w:r>
      <w:r>
        <w:rPr>
          <w:vertAlign w:val="subscript"/>
        </w:rPr>
        <w:t xml:space="preserve">1 </w:t>
      </w:r>
      <w:r>
        <w:rPr/>
        <w:t xml:space="preserve">, пропорциональное критическому току в цепи </w:t>
      </w:r>
      <w:r>
        <w:rPr>
          <w:i/>
          <w:lang w:val="en-US"/>
        </w:rPr>
        <w:t>I</w:t>
      </w:r>
      <w:r>
        <w:rPr>
          <w:i/>
          <w:vertAlign w:val="subscript"/>
        </w:rPr>
        <w:t>кр</w:t>
      </w:r>
    </w:p>
    <w:p>
      <w:pPr>
        <w:pStyle w:val="Normal"/>
        <w:rPr/>
      </w:pPr>
      <w:r>
        <w:rPr>
          <w:i/>
        </w:rPr>
        <w:t>В</w:t>
      </w:r>
      <w:r>
        <w:rPr>
          <w:i/>
          <w:vertAlign w:val="subscript"/>
        </w:rPr>
        <w:t>кр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</w:rPr>
        <w:t>μ μ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кр</w:t>
      </w:r>
      <w:r>
        <w:rPr/>
        <w:tab/>
        <w:t xml:space="preserve"> ,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число витков соленоида на единицу длины.</w:t>
      </w:r>
    </w:p>
    <w:p>
      <w:pPr>
        <w:pStyle w:val="Normal"/>
        <w:rPr/>
      </w:pPr>
      <w:r>
        <w:rPr/>
        <w:t xml:space="preserve">Если величина </w:t>
      </w:r>
      <w:r>
        <w:rPr>
          <w:i/>
        </w:rPr>
        <w:t>В</w:t>
      </w:r>
      <w:r>
        <w:rPr>
          <w:i/>
          <w:vertAlign w:val="subscript"/>
        </w:rPr>
        <w:t>кр</w:t>
      </w:r>
      <w:r>
        <w:rPr>
          <w:vertAlign w:val="subscript"/>
        </w:rPr>
        <w:t>1</w:t>
      </w:r>
      <w:r>
        <w:rPr/>
        <w:t xml:space="preserve"> равна индукции критического поля резистивного СОТ </w:t>
      </w:r>
      <w:r>
        <w:rPr>
          <w:i/>
        </w:rPr>
        <w:t>В</w:t>
      </w:r>
      <w:r>
        <w:rPr>
          <w:i/>
          <w:vertAlign w:val="subscript"/>
        </w:rPr>
        <w:t>кр</w:t>
      </w:r>
      <w:r>
        <w:rPr>
          <w:vertAlign w:val="subscript"/>
        </w:rPr>
        <w:t xml:space="preserve">2 </w:t>
      </w:r>
      <w:r>
        <w:rPr/>
        <w:t>, то его переход в нормальное состояние осуществляется одновременно по всей длине.</w:t>
      </w:r>
    </w:p>
    <w:p>
      <w:pPr>
        <w:pStyle w:val="Normal"/>
        <w:rPr/>
      </w:pPr>
      <w:r>
        <w:rPr/>
        <w:t xml:space="preserve">В работе были исследованы модели сверхпроводниковых ограничителей тока на базе толстопленочных </w:t>
      </w:r>
      <w:r>
        <w:rPr>
          <w:lang w:val="en-US"/>
        </w:rPr>
        <w:t>Bi</w:t>
      </w:r>
      <w:r>
        <w:rPr/>
        <w:t xml:space="preserve">-2212 и </w:t>
      </w:r>
      <w:r>
        <w:rPr>
          <w:lang w:val="en-US"/>
        </w:rPr>
        <w:t>Y</w:t>
      </w:r>
      <w:r>
        <w:rPr/>
        <w:t>-123 ВТСП материалов. Полученные результаты позволяют говорить о возможности применения разработанных СОТ.</w:t>
      </w:r>
    </w:p>
    <w:p>
      <w:pPr>
        <w:pStyle w:val="Normal"/>
        <w:rPr/>
      </w:pPr>
      <w:r>
        <w:rPr>
          <w:b/>
        </w:rPr>
        <w:t>Составной магнитный ВТСП экран</w:t>
      </w:r>
      <w:r>
        <w:rPr/>
        <w:t>. Как уже было сказано выше, основные сложности в создании СОТ с ВТСП экраном заключаются в изготовлении экранов больших размеров. Это касается монолитных экранов.</w:t>
      </w:r>
    </w:p>
    <w:p>
      <w:pPr>
        <w:pStyle w:val="Normal"/>
        <w:rPr/>
      </w:pPr>
      <w:r>
        <w:rPr/>
        <w:t>Нами был разработан ряд составных (дискретных) экранов, например [3].</w:t>
      </w:r>
    </w:p>
    <w:p>
      <w:pPr>
        <w:pStyle w:val="Normal"/>
        <w:rPr/>
      </w:pPr>
      <w:r>
        <w:rPr/>
        <w:t>В качестве элементов экрана используют фигурные кольца из ВТСП материала (рис. 4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14750" cy="127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38885" cy="1179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а)</w:t>
        <w:tab/>
        <w:tab/>
        <w:tab/>
        <w:tab/>
        <w:tab/>
        <w:tab/>
        <w:tab/>
        <w:tab/>
        <w:t>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. Составной магнитный ВТСП экран: а – экран в сборке; б – отдельные коль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орма колец такова, что позволяет им частично входить друг в друга, образуя ВТСП цилиндр, необходимой длины. Этот экран не имеет сквозных зазоров, перпендикулярных оси цилиндра, вследствие чего магнитное поле в него не проникает.</w:t>
      </w:r>
    </w:p>
    <w:p>
      <w:pPr>
        <w:pStyle w:val="Normal"/>
        <w:rPr/>
      </w:pPr>
      <w:r>
        <w:rPr/>
        <w:t xml:space="preserve">Описанный экран изготавливали путем прессования и обжига колец из </w:t>
      </w:r>
      <w:r>
        <w:rPr>
          <w:lang w:val="en-US"/>
        </w:rPr>
        <w:t>Y</w:t>
      </w:r>
      <w:r>
        <w:rPr/>
        <w:t>-123 ВТСП порошка. Внешний и внутренний диаметр колец 12 мм и 6 мм, высота 4 мм. После изготовления кольца тестировали на величину критического тока бесконтактным методом измерения согласно формул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толщина экрана,</w:t>
      </w:r>
    </w:p>
    <w:p>
      <w:pPr>
        <w:pStyle w:val="Normal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m</w:t>
      </w:r>
      <w:r>
        <w:rPr/>
        <w:t xml:space="preserve"> – индукция экранирующего поля.</w:t>
      </w:r>
    </w:p>
    <w:p>
      <w:pPr>
        <w:pStyle w:val="Normal"/>
        <w:rPr/>
      </w:pPr>
      <w:r>
        <w:rPr/>
        <w:t xml:space="preserve">Поскольку предполагалось экранировать поле с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m</w:t>
      </w:r>
      <w:r>
        <w:rPr/>
        <w:t xml:space="preserve"> = 12 мТл, из полученных колец отбирали те, у которых </w:t>
      </w:r>
      <w:r>
        <w:rPr>
          <w:i/>
          <w:lang w:val="en-US"/>
        </w:rPr>
        <w:t>j</w:t>
      </w:r>
      <w:r>
        <w:rPr>
          <w:i/>
          <w:vertAlign w:val="subscript"/>
        </w:rPr>
        <w:t>кр</w:t>
      </w:r>
      <w:r>
        <w:rPr/>
        <w:t xml:space="preserve"> ≥ 650 А</w:t>
      </w:r>
      <w:r>
        <w:rPr>
          <w:vertAlign w:val="superscript"/>
        </w:rPr>
        <w:t>2</w:t>
      </w:r>
      <w:r>
        <w:rPr/>
        <w:t>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После сборки колец в цилиндр длиной 70 мм экран исследовали на величину коэффициента ослаблени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e</w:t>
      </w:r>
      <w:r>
        <w:rPr/>
        <w:t xml:space="preserve"> – напряженность внешнего поля,</w:t>
      </w:r>
    </w:p>
    <w:p>
      <w:pPr>
        <w:pStyle w:val="Normal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– напряженность магнитного поля в центре экрана.</w:t>
      </w:r>
    </w:p>
    <w:p>
      <w:pPr>
        <w:pStyle w:val="Normal"/>
        <w:rPr/>
      </w:pPr>
      <w:r>
        <w:rPr/>
        <w:t xml:space="preserve">Для полученного экрана величина коэффициента ослабления составила </w:t>
      </w:r>
      <w:r>
        <w:rPr>
          <w:i/>
          <w:lang w:val="en-US"/>
        </w:rPr>
        <w:t>k</w:t>
      </w:r>
      <w:r>
        <w:rPr/>
        <w:t xml:space="preserve"> &gt; 10</w:t>
      </w:r>
      <w:r>
        <w:rPr>
          <w:vertAlign w:val="superscript"/>
        </w:rPr>
        <w:t>4</w:t>
      </w:r>
      <w:r>
        <w:rPr/>
        <w:t xml:space="preserve"> при различных ориентациях.</w:t>
      </w:r>
    </w:p>
    <w:p>
      <w:pPr>
        <w:pStyle w:val="Normal"/>
        <w:rPr/>
      </w:pPr>
      <w:r>
        <w:rPr/>
        <w:t>В работе были исследованы свойства дискретных экранов, имеющих зазоры между кольцами. На рис. 5 показаны вольт-амперные характеристики соленоида с такими экранами. Необходимо отметить, что величина тока ВАХ обратно пропорциональна коэффициенту ослабления экран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30240" cy="2734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 ВАХ соленоида с экраном из коле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валы между кольцами: </w:t>
      </w: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sz w:val="24"/>
          <w:szCs w:val="24"/>
        </w:rPr>
        <w:t xml:space="preserve">– 0 мм;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– 1,2 мм; </w:t>
      </w:r>
      <w:r>
        <w:rPr>
          <w:rFonts w:eastAsia="Webdings" w:cs="Webdings" w:ascii="Webdings" w:hAnsi="Webdings"/>
          <w:b/>
          <w:sz w:val="24"/>
          <w:szCs w:val="24"/>
        </w:rPr>
        <w:t></w:t>
      </w:r>
      <w:r>
        <w:rPr>
          <w:sz w:val="24"/>
          <w:szCs w:val="24"/>
        </w:rPr>
        <w:t xml:space="preserve"> – 2,1 мм; </w:t>
      </w:r>
      <w:r>
        <w:rPr>
          <w:rFonts w:eastAsia="Wingdings 2" w:cs="Wingdings 2" w:ascii="Wingdings 2" w:hAnsi="Wingdings 2"/>
          <w:sz w:val="24"/>
          <w:szCs w:val="24"/>
        </w:rPr>
        <w:t></w:t>
      </w:r>
      <w:r>
        <w:rPr>
          <w:sz w:val="24"/>
          <w:szCs w:val="24"/>
        </w:rPr>
        <w:t xml:space="preserve"> – 3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нализ полученных результатов показывает, что интервал между ВТСП кольцами влияет на коэффициент ослабления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СП ограничитель тока с дискретным экраном</w:t>
      </w:r>
      <w:r>
        <w:rPr/>
        <w:t>. На базе вышеописанного дискретного экрана был разработан СОТ.</w:t>
      </w:r>
    </w:p>
    <w:p>
      <w:pPr>
        <w:pStyle w:val="Normal"/>
        <w:rPr/>
      </w:pPr>
      <w:r>
        <w:rPr/>
        <w:t>Такой ограничитель тока обладает возможностью настройки порога ограничения тока и достаточной надежностью по следующим причинам. Изготовление крупногабаритных экранов связано с рядом существенных технологических сложностей и в силу ряда причин (градиенты температуры, давление собственного веса экрана и др.) полученные экраны имеют неоднородности состава, структуры и свойств стенок. Это в свою очередь приводит к невозможности практического получения экрана с заданными критическими характеристиками для обеспечения необходимого критического тока.</w:t>
      </w:r>
    </w:p>
    <w:p>
      <w:pPr>
        <w:pStyle w:val="Normal"/>
        <w:rPr/>
      </w:pPr>
      <w:r>
        <w:rPr/>
        <w:t>Сборка экрана для сверхпроводящего ограничителя тока из фрагментов, отобранных согласно (4), позволяет решить данную проблему.</w:t>
      </w:r>
    </w:p>
    <w:p>
      <w:pPr>
        <w:pStyle w:val="Normal"/>
        <w:rPr/>
      </w:pPr>
      <w:r>
        <w:rPr/>
        <w:t>Изменение числа ВТСП колец в экране позволяет варьировать его критическое поле и, следовательно, критический ток СОТ.</w:t>
      </w:r>
    </w:p>
    <w:p>
      <w:pPr>
        <w:pStyle w:val="Normal"/>
        <w:rPr/>
      </w:pPr>
      <w:r>
        <w:rPr/>
        <w:t>Шаг между кольцами может быть определен экспериментально или расчетным путем с помощью полученного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ыл построен и исследован действующий макет СОТ. Соленоид выполнен из электротехнической стали 2081, соленоид содержит 12 слоев медного провода (</w:t>
      </w:r>
      <w:r>
        <w:rPr>
          <w:i/>
          <w:lang w:val="en-US"/>
        </w:rPr>
        <w:t>d</w:t>
      </w:r>
      <w:r>
        <w:rPr/>
        <w:t xml:space="preserve"> = 0,33 мм). ВТСП кольца вырезались из цилиндра (</w:t>
      </w:r>
      <w:r>
        <w:rPr>
          <w:i/>
          <w:lang w:val="en-US"/>
        </w:rPr>
        <w:t>D</w:t>
      </w:r>
      <w:r>
        <w:rPr/>
        <w:t xml:space="preserve"> = 27 мм, </w:t>
      </w:r>
      <w:r>
        <w:rPr>
          <w:i/>
          <w:lang w:val="en-US"/>
        </w:rPr>
        <w:t>d</w:t>
      </w:r>
      <w:r>
        <w:rPr/>
        <w:t xml:space="preserve"> = 23 мм, </w:t>
      </w:r>
      <w:r>
        <w:rPr>
          <w:i/>
          <w:lang w:val="en-US"/>
        </w:rPr>
        <w:t>h</w:t>
      </w:r>
      <w:r>
        <w:rPr/>
        <w:t xml:space="preserve"> = 3 мм), изготовленного из ВТСП материала </w:t>
      </w:r>
      <w:r>
        <w:rPr>
          <w:lang w:val="en-US"/>
        </w:rPr>
        <w:t>Y</w:t>
      </w:r>
      <w:r>
        <w:rPr/>
        <w:t>-123.</w:t>
      </w:r>
    </w:p>
    <w:p>
      <w:pPr>
        <w:pStyle w:val="Normal"/>
        <w:rPr/>
      </w:pPr>
      <w:r>
        <w:rPr/>
        <w:t>Измерение критического тока 28 колец, полученных в одном технологическом процессе, показало, что 70% колец имеют приблизительно равные значения критического тока 10-13 А, а остальные в 1,5-2 раза меньше. В устройстве использовались качественные кольца (18 шт.) с критическим током 10-13 А.</w:t>
      </w:r>
    </w:p>
    <w:p>
      <w:pPr>
        <w:pStyle w:val="Normal"/>
        <w:rPr/>
      </w:pPr>
      <w:r>
        <w:rPr/>
        <w:t xml:space="preserve">Исследования влияния интервалов между кольцами на </w:t>
      </w:r>
      <w:r>
        <w:rPr>
          <w:i/>
          <w:lang w:val="en-US"/>
        </w:rPr>
        <w:t>I</w:t>
      </w:r>
      <w:r>
        <w:rPr>
          <w:i/>
          <w:vertAlign w:val="subscript"/>
        </w:rPr>
        <w:t>кр</w:t>
      </w:r>
      <w:r>
        <w:rPr/>
        <w:t xml:space="preserve"> показали, что замена сплошного экрана на дискретный несколько снизила </w:t>
      </w:r>
      <w:r>
        <w:rPr>
          <w:i/>
          <w:lang w:val="en-US"/>
        </w:rPr>
        <w:t>I</w:t>
      </w:r>
      <w:r>
        <w:rPr>
          <w:i/>
          <w:vertAlign w:val="subscript"/>
        </w:rPr>
        <w:t>кр.</w:t>
      </w:r>
      <w:r>
        <w:rPr>
          <w:i/>
        </w:rPr>
        <w:t xml:space="preserve"> </w:t>
      </w:r>
      <w:r>
        <w:rPr/>
        <w:t>Однако</w:t>
      </w:r>
      <w:r>
        <w:rPr>
          <w:i/>
        </w:rPr>
        <w:t xml:space="preserve"> </w:t>
      </w:r>
      <w:r>
        <w:rPr/>
        <w:t xml:space="preserve">отбор качественных колец и оптимизация расстояния между ними позволили увеличить </w:t>
      </w:r>
      <w:r>
        <w:rPr>
          <w:i/>
          <w:lang w:val="en-US"/>
        </w:rPr>
        <w:t>I</w:t>
      </w:r>
      <w:r>
        <w:rPr>
          <w:i/>
          <w:vertAlign w:val="subscript"/>
        </w:rPr>
        <w:t>кр</w:t>
      </w:r>
      <w:r>
        <w:rPr>
          <w:i/>
        </w:rPr>
        <w:t xml:space="preserve"> </w:t>
      </w:r>
      <w:r>
        <w:rPr/>
        <w:t xml:space="preserve">на 40% и регулировать его при необходимости. Расстояния между кольцами могут иметь и переменный шаг, что обеспечивает оптимальность экрана для конкретного соленоида. Так, в реализованном устройстве размещение колец с уменьшением шага позволило увеличить </w:t>
      </w:r>
      <w:r>
        <w:rPr>
          <w:i/>
          <w:lang w:val="en-US"/>
        </w:rPr>
        <w:t>I</w:t>
      </w:r>
      <w:r>
        <w:rPr>
          <w:i/>
          <w:vertAlign w:val="subscript"/>
        </w:rPr>
        <w:t>кр</w:t>
      </w:r>
      <w:r>
        <w:rPr/>
        <w:t xml:space="preserve"> на 10 % по сравнению с эквидистантным расположением колец.</w:t>
      </w:r>
    </w:p>
    <w:p>
      <w:pPr>
        <w:pStyle w:val="Normal"/>
        <w:rPr/>
      </w:pPr>
      <w:r>
        <w:rPr>
          <w:b/>
        </w:rPr>
        <w:t>Выводы</w:t>
      </w:r>
      <w:r>
        <w:rPr/>
        <w:t>. Разработаны и исследованы новые типы индукционных  сверхпроводниковых ограничителей тока, имеющие более высокие характеристики.</w:t>
      </w:r>
    </w:p>
    <w:p>
      <w:pPr>
        <w:pStyle w:val="Normal"/>
        <w:rPr/>
      </w:pPr>
      <w:r>
        <w:rPr/>
        <w:t>Предложен составной магнитный экран, позволяющий получить более высокий коэффициент ослабления, создавать экран под конкретную величину магнитного поля, снизить содержание ВТСП материала. В значительной степени ослаблены технологические  ограничения на габариты экрана. Разработан СОТ с дискретным экраном, позволяющий регулировать величину критического тока, оптимизировать экран под магнитное поле конкретного соленои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Буев А.Р. Разработка и исследование сверхпроводниковых ограничителей тока резистивного типа / А.Р. Буев, В.Н. Игумнов, А.П. Большаков и др. // Вестник МарГТУ, 2009. №1 – с. 81-86.</w:t>
      </w:r>
    </w:p>
    <w:p>
      <w:pPr>
        <w:pStyle w:val="Normal"/>
        <w:numPr>
          <w:ilvl w:val="0"/>
          <w:numId w:val="2"/>
        </w:numPr>
        <w:rPr/>
      </w:pPr>
      <w:r>
        <w:rPr/>
        <w:t>А.С. 1823067 СССР Токоограничивающий реактор / Ю.А. Баширов, Л.С. Флейшман, О.К. Маглаперидзе и др., 1989.</w:t>
      </w:r>
    </w:p>
    <w:p>
      <w:pPr>
        <w:pStyle w:val="Normal"/>
        <w:numPr>
          <w:ilvl w:val="0"/>
          <w:numId w:val="2"/>
        </w:numPr>
        <w:rPr/>
      </w:pPr>
      <w:r>
        <w:rPr/>
        <w:t>Патент 2204191 РФ. Комбинированный сверхпроводниковый ограничитель тока / В.Н. Игумнов, А.Р. Буев, В.В. Иванов, 2003. БИ 13</w:t>
      </w:r>
    </w:p>
    <w:p>
      <w:pPr>
        <w:pStyle w:val="Normal"/>
        <w:numPr>
          <w:ilvl w:val="0"/>
          <w:numId w:val="2"/>
        </w:numPr>
        <w:rPr/>
      </w:pPr>
      <w:r>
        <w:rPr/>
        <w:t>Патент 2253169 РФ. Составной магнитный ВТСП экран / В.Н. Игумнов, А.Р. Буев, В.В. Иванов, 2005. БИ 15</w:t>
      </w:r>
    </w:p>
    <w:p>
      <w:pPr>
        <w:pStyle w:val="Normal"/>
        <w:numPr>
          <w:ilvl w:val="0"/>
          <w:numId w:val="2"/>
        </w:numPr>
        <w:rPr/>
      </w:pPr>
      <w:r>
        <w:rPr/>
        <w:t>Патент 2230417 РФ. ВТСП ограничитель тока с дискретным экраном / А.Р. Буев, В.Н. Игумнов, А.В. Лоскутов, 2004. БИ 1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0"/>
      <w:ind w:hanging="0"/>
      <w:contextualSpacing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8:00Z</dcterms:created>
  <dc:creator>1</dc:creator>
  <dc:description/>
  <cp:keywords/>
  <dc:language>en-US</dc:language>
  <cp:lastModifiedBy>SamLab.ws</cp:lastModifiedBy>
  <dcterms:modified xsi:type="dcterms:W3CDTF">2010-11-07T19:48:00Z</dcterms:modified>
  <cp:revision>16</cp:revision>
  <dc:subject/>
  <dc:title>      ГОУ ВПО «Марийский</dc:title>
</cp:coreProperties>
</file>