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21.382.049.77-18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ноструктуры Джозефсона и методы их ре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А.П. Большаков</w:t>
        </w:r>
      </w:hyperlink>
      <w:r>
        <w:rPr/>
        <w:t xml:space="preserve">, </w:t>
      </w:r>
      <w:r>
        <w:rPr>
          <w:szCs w:val="20"/>
        </w:rPr>
        <w:t>асп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аботе показаны результаты анализа возможных устройств на переходе Джозефсона (ПД). Разработан способ изготовления П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Введение</w:t>
      </w:r>
      <w:r>
        <w:rPr/>
        <w:t>. В настоящее время разрабатываются устройства на основе переходов Джозефсона. Для их промышленного производства необходимо получение качественных ПД и обеспечение их воспроизводимости.</w:t>
      </w:r>
    </w:p>
    <w:p>
      <w:pPr>
        <w:pStyle w:val="Normal"/>
        <w:rPr/>
      </w:pPr>
      <w:r>
        <w:rPr>
          <w:b/>
          <w:bCs/>
        </w:rPr>
        <w:t>Целью работы</w:t>
      </w:r>
      <w:r>
        <w:rPr/>
        <w:t xml:space="preserve"> является исследование возможных наноструктур Джозефсона, технологий их получения и разработка технологии получения качественного и хорошо воспроизводимого в промышленности ПД</w:t>
      </w:r>
    </w:p>
    <w:p>
      <w:pPr>
        <w:pStyle w:val="Normal"/>
        <w:rPr/>
      </w:pPr>
      <w:r>
        <w:rPr>
          <w:b/>
          <w:bCs/>
        </w:rPr>
        <w:t>Решаемые задачи</w:t>
      </w:r>
      <w:r>
        <w:rPr/>
        <w:t>: 1. анализ возможных наноструктур Джозефсона 2. анализ существующих технологий получения наноструктур Джозефсона; 3. разработка технологии получения ПД</w:t>
      </w:r>
    </w:p>
    <w:p>
      <w:pPr>
        <w:pStyle w:val="Normal"/>
        <w:rPr/>
      </w:pPr>
      <w:r>
        <w:rPr>
          <w:b/>
          <w:bCs/>
        </w:rPr>
        <w:t>Математическое моделирование</w:t>
      </w:r>
      <w:r>
        <w:rPr/>
        <w:t>. Разработана модель, учитывающая условия ионной имплантации, которые выбирают с учетом свойств и толщины слоя сверхпроводника и требуемой толщины 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Джозефсона (ПД) – это слабая связь между двумя сверхпроводниками. Ширина такого перехода должна быть 1-2 нм. В настоящее время такую точность трудно получить в условиях производства и переходы будут иметь большой разброс характеристик из-за неточности воспроизведения размеров. Поэтому на практике используют слабые связи сверхпроводников другого типа, которые тоже являются переходами Джозефсона.</w:t>
      </w:r>
    </w:p>
    <w:p>
      <w:pPr>
        <w:pStyle w:val="Normal"/>
        <w:rPr/>
      </w:pPr>
      <w:r>
        <w:rPr/>
        <w:t>ПД можно использовать для следующих целей:</w:t>
      </w:r>
    </w:p>
    <w:p>
      <w:pPr>
        <w:pStyle w:val="Normal"/>
        <w:rPr/>
      </w:pPr>
      <w:r>
        <w:rPr/>
        <w:t>1. Высокоточное измерение магнитного поля. Сверхпроводящий ток в переходе Джозефсона зависит от величины магнитного поля, параллельного плоскости контакта, что позволяет ему измерять магнитное поле. Если соединить электроды ПД сверхпроводящим проводником – получится СКВИД – сверхпроводящий квантовый интерферометр. Точность измерения магнитного поля с помощью СКВИДов близка к предельно возможной точности, определяемой квантовым пределом чувствительности. СКВИДы в основном используются в медицине, физике и дефектоскопии. Также они используются в сканирующей СКВИД-микроскопии для исследования распределения магнитных полей и структуры материалов. Разрешающая способность известных образцов 2 мкм при чувствительности 100 пТл.</w:t>
      </w:r>
    </w:p>
    <w:p>
      <w:pPr>
        <w:pStyle w:val="Normal"/>
        <w:rPr/>
      </w:pPr>
      <w:r>
        <w:rPr/>
        <w:t>2. Сверхпроводниковый компьютер на ПД. ПД можно использовать для обработки информации, например, управляя проводимостью перехода приложением внешнего магнитного поля (Джозефсоновский криотрон). Такой элемент обладает сравнительно невысоким быстродействием. Другой вариант – для запоминания и обработки информации используется квант магнитного потока. Преимущества компьютеров на ПД по сравнению с традиционны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стижима большая плотность упаковки (ПД нормально функционирует при толщине 1 нм и даже меньше). Размер электродов также можно сделать достаточно ма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алое тепловыделение, так как в сверхпроводящем состоянии теплота вообще не рассеивается. Рассеивание энергии в элементе на ПД составляет примерно 10</w:t>
      </w:r>
      <w:r>
        <w:rPr>
          <w:vertAlign w:val="superscript"/>
        </w:rPr>
        <w:t>-18</w:t>
      </w:r>
      <w:r>
        <w:rPr/>
        <w:t xml:space="preserve"> Дж на одну логическую операцию, а в полупроводниковых устройствах 10</w:t>
      </w:r>
      <w:r>
        <w:rPr>
          <w:vertAlign w:val="superscript"/>
        </w:rPr>
        <w:t>-13</w:t>
      </w:r>
      <w:r>
        <w:rPr/>
        <w:t xml:space="preserve"> Дж/бит, что является основным сдерживающим фактором для повышения частоты полупроводниковых процесс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Высокое быстродействие. Расчеты показывают, что логические элементы с ПД могут достигнуть быстродействия до 10</w:t>
      </w:r>
      <w:r>
        <w:rPr>
          <w:vertAlign w:val="superscript"/>
        </w:rPr>
        <w:t>12</w:t>
      </w:r>
      <w:r>
        <w:rPr/>
        <w:t xml:space="preserve"> операций в секунду [</w:t>
      </w:r>
      <w:r>
        <w:rPr>
          <w:rStyle w:val="EndnoteCharacters"/>
          <w:rStyle w:val="EndnoteAnchor"/>
        </w:rPr>
        <w:endnoteReference w:id="2"/>
      </w:r>
      <w:r>
        <w:rPr/>
        <w:t>].</w:t>
      </w:r>
    </w:p>
    <w:p>
      <w:pPr>
        <w:pStyle w:val="Normal"/>
        <w:rPr/>
      </w:pPr>
      <w:r>
        <w:rPr/>
        <w:t>В настоящее время на ПД реализован аналогово-цифровой преобразователь с тактовой частотой 20 ГГц и степенью интеграции порядка 10</w:t>
      </w:r>
      <w:r>
        <w:rPr>
          <w:vertAlign w:val="superscript"/>
        </w:rPr>
        <w:t>4</w:t>
      </w:r>
      <w:r>
        <w:rPr/>
        <w:t xml:space="preserve"> джозефсоновских переходов на чип. Также возможно создание квантового компьютера на ПД.</w:t>
      </w:r>
    </w:p>
    <w:p>
      <w:pPr>
        <w:pStyle w:val="Normal"/>
        <w:rPr/>
      </w:pPr>
      <w:r>
        <w:rPr/>
        <w:t>3. Под воздействием приложенного высокочастотного магнитного поля на ВАХ ПД возникают ступени Шапиро, которые связывают частоту поля с двумя фундаментальными физическими постоянными – зарядом электрона и постоянной Планка. Таким образом, ПД можно использовать для измерения частоты магнитного поля, создания стандартов частоты и стандартов напряжения – вольта. Так как напряжение на одном переходе мало, для этой цели соединяют последовательно большое число контактов и синхронизируют их джозефсоновскую генерацию с помощью внешнего излучения. Точность воспроизведения напряжения в 1 В равна 10</w:t>
      </w:r>
      <w:r>
        <w:rPr>
          <w:vertAlign w:val="superscript"/>
        </w:rPr>
        <w:t>-10</w:t>
      </w:r>
      <w:r>
        <w:rPr/>
        <w:t xml:space="preserve"> В, в то время как использующиеся ранее стандарты вольта имели точность 10</w:t>
      </w:r>
      <w:r>
        <w:rPr>
          <w:vertAlign w:val="superscript"/>
        </w:rPr>
        <w:t>-6</w:t>
      </w:r>
      <w:r>
        <w:rPr/>
        <w:t xml:space="preserve"> В  [</w:t>
      </w:r>
      <w:r>
        <w:rPr>
          <w:rStyle w:val="EndnoteCharacters"/>
          <w:rStyle w:val="EndnoteAnchor"/>
        </w:rPr>
        <w:endnoteReference w:id="3"/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ПД наиболее часто используются следующие типы слабой связи:</w:t>
      </w:r>
    </w:p>
    <w:p>
      <w:pPr>
        <w:pStyle w:val="Normal"/>
        <w:rPr/>
      </w:pPr>
      <w:r>
        <w:rPr/>
        <w:t xml:space="preserve">1. Туннельные переходы, в которых связь между двумя пленочными сверхпроводниками осуществляется через очень тонкий (единицы нанометров) слой изолятора – так называемые </w:t>
      </w:r>
      <w:r>
        <w:rPr>
          <w:lang w:val="en-US"/>
        </w:rPr>
        <w:t>SIS</w:t>
      </w:r>
      <w:r>
        <w:rPr/>
        <w:t xml:space="preserve"> – структуры. Они могут быть получены путем имплантации в пленку сверхпроводника ионов примеси, нарушающей сверхпроводимость [</w:t>
      </w:r>
      <w:r>
        <w:rPr>
          <w:rStyle w:val="EndnoteCharacters"/>
          <w:rStyle w:val="EndnoteAnchor"/>
        </w:rPr>
        <w:endnoteReference w:id="4"/>
      </w:r>
      <w:r>
        <w:rPr/>
        <w:t>], или облучения сверхпроводника пучком электронов [</w:t>
      </w:r>
      <w:r>
        <w:rPr>
          <w:rStyle w:val="EndnoteAnchor"/>
        </w:rPr>
        <w:endnoteReference w:id="5"/>
      </w:r>
      <w:r>
        <w:rPr/>
        <w:t>] или ионов [</w:t>
      </w:r>
      <w:r>
        <w:rPr>
          <w:rStyle w:val="EndnoteCharacters"/>
          <w:rStyle w:val="EndnoteAnchor"/>
        </w:rPr>
        <w:endnoteReference w:id="6"/>
      </w:r>
      <w:r>
        <w:rPr/>
        <w:t>], которое вызывают изменение структуры кристаллической решетки в данной области и также нарушает сверхпроводимость. При этом имплантация может идти на всю глубину пленки, тогда требуется высокая разрешающая способность технологии для получения малой ширины ПД. Другой вариант данной технологии – имплантация идет не на всю глубину, а слабая связь создается путем утоньшения сверхпроводящей пленки в данной области. В этом случае ширина ПД может быть увеличена, но необходимо точно регулировать параметры технологического процесса с целью получения сверхпроводящей области необходимой толщины. В сотрудничестве с научным руководителем был разработан патент, предназначенный для регулировки параметров (времени имплантации, ширины щели и т.д.) и повышения воспроизводимости и параметров перехода, полученного таким способом.</w:t>
      </w:r>
    </w:p>
    <w:p>
      <w:pPr>
        <w:pStyle w:val="Normal"/>
        <w:rPr/>
      </w:pPr>
      <w:r>
        <w:rPr/>
        <w:t>2. Структуры типа мостик, представляющие собой узкую сверхпроводящую перемычку ограниченной длины между двумя массивными сверхпроводящими электродами [</w:t>
      </w:r>
      <w:r>
        <w:rPr>
          <w:rStyle w:val="EndnoteAnchor"/>
        </w:rPr>
        <w:endnoteReference w:id="7"/>
      </w:r>
      <w:r>
        <w:rPr/>
        <w:t xml:space="preserve">, </w:t>
      </w:r>
      <w:r>
        <w:rPr>
          <w:rStyle w:val="EndnoteAnchor"/>
        </w:rPr>
        <w:endnoteReference w:id="8"/>
      </w:r>
      <w:r>
        <w:rPr/>
        <w:t>]. При этом толщина щели может быть сравнительно большой. Недостатком способа является его сравнительно невысокая воспроизводимость. Перемычка получается путем распыления материала ВТСП пленки методами ионного или электронно-лучевого распыления. Также мостик может быть создан механически с помощью тонкого зонда атомно-силового микроскопа.</w:t>
      </w:r>
    </w:p>
    <w:p>
      <w:pPr>
        <w:pStyle w:val="Normal"/>
        <w:rPr/>
      </w:pPr>
      <w:r>
        <w:rPr/>
        <w:t>3. “Сэндвичи” – это два пленочных сверхпроводника, взаимодействующих через тонкий слой изолятора между ними [</w:t>
      </w:r>
      <w:r>
        <w:rPr>
          <w:rStyle w:val="EndnoteCharacters"/>
          <w:rStyle w:val="EndnoteAnchor"/>
        </w:rPr>
        <w:endnoteReference w:id="9"/>
      </w:r>
      <w:r>
        <w:rPr/>
        <w:t>]. При этом наносится пленка сверхпроводника, потом изолятора, потом снова сверхпроводника. Получается переход Джозефсона больших размеров. Такой способ получения используется для производства датчиков на основе переходов Джозефсона, например, болометров и датчиков инфракрасного излучения.</w:t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Выводы</w:t>
      </w:r>
      <w:r>
        <w:rPr>
          <w:szCs w:val="20"/>
        </w:rPr>
        <w:t>. В результате проделанной работы был разработана новая технология получения ПД и модель, учитывающая технологические параметры. В соответствии с анализом возможных устройств на основе ПД можно сделать вывод, что подобная технология является перспективной для промышленного производства приборов на ПД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Josephson’s nanostructures and methods of its fabrication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A.P. Bolshakov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This article dials with the problem of the devices based on the Josephson junctions and the development of the technology of fabrication of Josephson junctions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писок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литературы</w:t>
      </w:r>
    </w:p>
    <w:sectPr>
      <w:endnotePr>
        <w:numFmt w:val="decimal"/>
      </w:endnotePr>
      <w:type w:val="nextPage"/>
      <w:pgSz w:w="8391" w:h="11906"/>
      <w:pgMar w:left="1077" w:right="1077" w:gutter="0" w:header="0" w:top="1134" w:footer="0" w:bottom="1361"/>
      <w:pgNumType w:fmt="decimal"/>
      <w:formProt w:val="false"/>
      <w:titlePg/>
      <w:textDirection w:val="lrTb"/>
      <w:docGrid w:type="default" w:linePitch="9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</w:rPr>
        <w:t>. Эффекты Джозефсона в сверхпроводниках. Г.Н. Гольдман, Московский государственный педагогический университет. Соросовский образовательный журнал, т. 6, №4, 2000 г., с. 96-102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</w:rPr>
        <w:t xml:space="preserve">. Эффект Джозефсона и его применение в сверхпроводниковой электронике. В.К. Корнев, МГУ, Соросовский образовательный журнал, т. 7, №8, 2001 г., с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  <w:lang w:val="en-US"/>
        </w:rPr>
        <w:t>. Bi-Sr-Ca-Cu-O intrinsic Josephson junctions fabricated by inhibitory ion implantation. K. Nakajima, N. Yamada, et al. IEEE TRANSACTIONS ON APPLIED SUPERCONDUCTIVITY, VOL. 9, NO. 2, JUNE 1999. p. 4515-4518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  <w:lang w:val="en-US"/>
        </w:rPr>
        <w:t>. SNS junction arrays for standards and other applications. Mark Blamire. Euroconference on Physics and Application of Multi-Junction Superconducting Josephson Devices, Acquafredda di Maratea, Italy, 1-6 July 200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  <w:lang w:val="en-US"/>
        </w:rPr>
        <w:t>. Fabrication of YBaCuO Junctions by the Irradiation of Focused Ion Beam. H. Shiga, Y. Soutome, and Y. Okabe. September 15, 1998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  <w:lang w:val="en-US"/>
        </w:rPr>
        <w:t xml:space="preserve">. Masked ion damage and implantation for device fabrication. </w:t>
      </w:r>
      <w:r>
        <w:rPr>
          <w:szCs w:val="18"/>
          <w:lang w:val="nb-NO"/>
        </w:rPr>
        <w:t xml:space="preserve">M.G. Blamirea, D.-J. Kang et al. </w:t>
      </w:r>
      <w:r>
        <w:rPr>
          <w:szCs w:val="18"/>
          <w:lang w:val="en-US"/>
        </w:rPr>
        <w:t>Vacuum 69 (2003), p. 11-15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  <w:lang w:val="en-US"/>
        </w:rPr>
        <w:t>. Irradiation damage technology for manufacturable Josephson junctions. D.-J. Kang , N.H. Peng et al. Nuclear Instruments and Methods in Physics Research B 188 (2002), p.183-188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Cs w:val="18"/>
        </w:rPr>
        <w:t>. Сверхпроводящие слабые связи: стационарные процессы. К. К. Лихарев, Успехи физических наук, февраль 1979 г., Том 127, вып. 2, с. 188</w:t>
      </w:r>
    </w:p>
    <w:p>
      <w:pPr>
        <w:pStyle w:val="Endnote"/>
        <w:rPr>
          <w:szCs w:val="18"/>
        </w:rPr>
      </w:pPr>
      <w:r>
        <w:rPr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607"/>
      </w:pPr>
      <w:rPr>
        <w:b/>
        <w:bCs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15"/>
        </w:tabs>
        <w:ind w:left="1715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160" w:after="60"/>
      <w:ind w:left="1282" w:hanging="431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одпись под рисунком"/>
    <w:basedOn w:val="Normal"/>
    <w:next w:val="Normal"/>
    <w:qFormat/>
    <w:pPr>
      <w:spacing w:before="0" w:after="200"/>
      <w:ind w:hanging="0"/>
      <w:contextualSpacing/>
      <w:jc w:val="center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таблицы"/>
    <w:basedOn w:val="Normal"/>
    <w:qFormat/>
    <w:pPr>
      <w:keepNext w:val="true"/>
      <w:ind w:hanging="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80" w:firstLine="284"/>
    </w:pPr>
    <w:rPr/>
  </w:style>
  <w:style w:type="paragraph" w:styleId="Contents3">
    <w:name w:val="TOC 3"/>
    <w:basedOn w:val="Normal"/>
    <w:next w:val="Normal"/>
    <w:pPr>
      <w:ind w:left="560" w:firstLine="284"/>
    </w:pPr>
    <w:rPr/>
  </w:style>
  <w:style w:type="paragraph" w:styleId="Style8">
    <w:name w:val="Номер таблицы"/>
    <w:basedOn w:val="Normal"/>
    <w:next w:val="Style7"/>
    <w:qFormat/>
    <w:pPr>
      <w:keepNext w:val="true"/>
      <w:spacing w:before="240" w:after="0"/>
      <w:ind w:hanging="0"/>
      <w:contextualSpacing/>
      <w:jc w:val="right"/>
    </w:pPr>
    <w:rPr>
      <w:sz w:val="24"/>
    </w:rPr>
  </w:style>
  <w:style w:type="paragraph" w:styleId="Style9">
    <w:name w:val="Наполнение таблицы"/>
    <w:basedOn w:val="Normal"/>
    <w:qFormat/>
    <w:pPr>
      <w:ind w:hanging="0"/>
      <w:jc w:val="center"/>
    </w:pPr>
    <w:rPr>
      <w:sz w:val="24"/>
    </w:rPr>
  </w:style>
  <w:style w:type="paragraph" w:styleId="Style10">
    <w:name w:val="Рисунок"/>
    <w:basedOn w:val="Normal"/>
    <w:next w:val="Style6"/>
    <w:qFormat/>
    <w:pPr>
      <w:keepNext w:val="true"/>
      <w:spacing w:before="200" w:after="0"/>
      <w:ind w:hanging="0"/>
      <w:contextualSpacing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9:00Z</dcterms:created>
  <dc:creator>Саша</dc:creator>
  <dc:description/>
  <cp:keywords/>
  <dc:language>en-US</dc:language>
  <cp:lastModifiedBy>SamLab.ws</cp:lastModifiedBy>
  <cp:lastPrinted>2006-08-28T11:56:00Z</cp:lastPrinted>
  <dcterms:modified xsi:type="dcterms:W3CDTF">2010-11-07T19:30:00Z</dcterms:modified>
  <cp:revision>6</cp:revision>
  <dc:subject/>
  <dc:title>СОДЕРЖАНИЕ</dc:title>
</cp:coreProperties>
</file>