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rPr/>
      </w:pPr>
      <w:r>
        <w:rPr/>
        <w:t>Математическая модель диффузии в слоистой структуре высокотемпературных сверхпроводников (ВТСП)</w:t>
      </w:r>
    </w:p>
    <w:p>
      <w:pPr>
        <w:pStyle w:val="Normal"/>
        <w:rPr/>
      </w:pPr>
      <w:r>
        <w:rPr/>
        <w:t>В настоящее время в области существует тенденция к усложнению устройств ВТСП, в том числе к увеличению количества слоев пленок, поэтому увеличиваются и затраты на получение и исследование ВТСП пленок. Следовательно, имеется потребность в средствах моделирования, позволяющих определять характеристики ВТСП пленок без их изготовления.</w:t>
      </w:r>
    </w:p>
    <w:p>
      <w:pPr>
        <w:pStyle w:val="Normal"/>
        <w:rPr/>
      </w:pPr>
      <w:r>
        <w:rPr/>
        <w:t>Для создания приборов на основе ВТСП в качестве подложек обычно используются достаточно дешевые материалы, атомы которых, диффундируя в пленку, загрязняют ее и могут послужить причиной ухудшения параметров изделия. Поэтому для уменьшения негативного взаимодействия пленки и подложки используются буферные слои, наносимые на подложки. В настоящее время известно большое количество материалов подложек и буферных слоев, которые используются в различных сочетаниях. Для оценки эффективности буферного слоя необходимо узнать количество атомов подложки, проникших в ВТСП пленку, например с помощью нахождения распределения концентрации.</w:t>
      </w:r>
    </w:p>
    <w:p>
      <w:pPr>
        <w:pStyle w:val="Normal"/>
        <w:rPr/>
      </w:pPr>
      <w:r>
        <w:rPr/>
        <w:t>Как известно из классической теории диффузии, распределение концентрации примеси при диффузии в пленку из полуограниченного тела, которым в данном случае может считаться подложка, выглядит следующим образом (</w:t>
      </w:r>
      <w:r>
        <w:rPr>
          <w:i/>
        </w:rPr>
        <w:t>показать рисунок</w:t>
      </w:r>
      <w:r>
        <w:rPr/>
        <w:t>). Для того чтобы найти распределение концентрации, необходимо провести расчет системы дифференциальных уравнений при заданных начальных условиях, либо воспользоваться преобразованием. Проведение этих расчетов вручную займет очень много времени, поэтому м</w:t>
      </w:r>
      <w:r>
        <w:rPr>
          <w:color w:val="000000"/>
        </w:rPr>
        <w:t>атематические расчеты проводятся с применением систем высокого уровня (MathCAD, MatLAB, Mathematica и др.). Поэтому для решения данной задачи нами была предложена система высокого уровня MathCAD, которая позволяет в формализованном виде строить математические модели физических процессов и явлений. Для нее были написаны программы, тексты которых представлены ниже.</w:t>
      </w:r>
    </w:p>
    <w:p>
      <w:pPr>
        <w:pStyle w:val="Normal"/>
        <w:rPr/>
      </w:pPr>
      <w:r>
        <w:rPr/>
        <w:t>Для начала был рассмотрен простейший частный случай – диффузия цинка из подложки в ВТСП пленку. Буферный слой отсутствует, результатом диффузии цинка является деградация и практическое подавление сверхпроводимости. При сравнении с литературными данными найденные отклонения являются незначительными.</w:t>
      </w:r>
    </w:p>
    <w:p>
      <w:pPr>
        <w:pStyle w:val="Normal"/>
        <w:rPr/>
      </w:pPr>
      <w:r>
        <w:rPr/>
        <w:t>В более сложном случае, который часто встречается на практике, примесь диффундирует из подложки в буферный слой, диффундирует в буферном слое, затем диффундирует через границу буферный слой-ВТСП пленка.</w:t>
      </w:r>
    </w:p>
    <w:p>
      <w:pPr>
        <w:pStyle w:val="Normal"/>
        <w:rPr/>
      </w:pPr>
      <w:r>
        <w:rPr/>
        <w:t>Необходимо рассматривать диффузионный процесс с участием двух гетерогенных тел. Взятое из литературы уравнение диффузии в данном случае имеет такой вид (</w:t>
      </w:r>
      <w:r>
        <w:rPr>
          <w:i/>
        </w:rPr>
        <w:t>показать на рисунке</w:t>
      </w:r>
      <w:r>
        <w:rPr/>
        <w:t>).</w:t>
      </w:r>
    </w:p>
    <w:p>
      <w:pPr>
        <w:pStyle w:val="Normal"/>
        <w:rPr/>
      </w:pPr>
      <w:r>
        <w:rPr/>
        <w:t xml:space="preserve">Был проведен расчет распределения примеси для частного случая подложка – оксид магния, буферный слой, оксид циркония, стабилизированный оксидом иттрия, ВТСП пленка – </w:t>
      </w:r>
      <w:r>
        <w:rPr>
          <w:lang w:val="en-US"/>
        </w:rPr>
        <w:t>Y</w:t>
      </w:r>
      <w:r>
        <w:rPr/>
        <w:t>-123. Здесь показана программа для расчета и полученные с ее помощью данные.</w:t>
      </w:r>
    </w:p>
    <w:p>
      <w:pPr>
        <w:pStyle w:val="Normal"/>
        <w:rPr/>
      </w:pPr>
      <w:r>
        <w:rPr/>
        <w:t>При сравнении с литературными данными найденные отклонения являются не слишком большими. Представленные решения характерны для более простых случаев, чем используемые при производстве ВТСП пленок, поскольку имеется препятствие в виде отсутствия экспериментальных данных для конкретных материалов.</w:t>
      </w:r>
    </w:p>
    <w:p>
      <w:pPr>
        <w:pStyle w:val="Normal"/>
        <w:rPr/>
      </w:pPr>
      <w:r>
        <w:rPr/>
        <w:t>В отличие от уже известных моделей разработанная модель учитывает влияние буферного слоя на концентрацию примеси, что позволяет сделать прогноз распределения примеси в слое ВТСП и оценить эффективность применения буферного слоя для оптимального выбора материала. Кроме того, модель позволяет найти необходимую толщину буферного слоя, при которой диффузия примеси из подложки в ВТСП пленку будет минимальна.</w:t>
      </w:r>
    </w:p>
    <w:p>
      <w:pPr>
        <w:pStyle w:val="Normal"/>
        <w:rPr/>
      </w:pPr>
      <w:r>
        <w:rPr/>
        <w:t>Следует отметить, что использование в качестве среды моделирования достаточно гибкой системы MathC</w:t>
      </w:r>
      <w:r>
        <w:rPr>
          <w:lang w:val="en-US"/>
        </w:rPr>
        <w:t>AD</w:t>
      </w:r>
      <w:r>
        <w:rPr/>
        <w:t xml:space="preserve"> позволяет легко изменить модель или ввести новые параметры (например, изменения температуры, различные механизмы диффузии, диффузию сразу нескольких примесей, что, как известно, приводит к изменению коэффициента диффузии).</w:t>
      </w:r>
    </w:p>
    <w:p>
      <w:pPr>
        <w:pStyle w:val="Normal"/>
        <w:rPr/>
      </w:pPr>
      <w:r>
        <w:rPr/>
        <w:t>Разработанная модель будет применена в дальнейших теоретических и практических исследованиях в области технологии получения слоистых ВТСП структур с целью экономии времени и средств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  <w:t>1. Новиков В.В. Теоретические основы микроэлектроники. Учебн. пособие для радиотехнич. спец. вузов. М., “Высшая школа”, 1972</w:t>
      </w:r>
    </w:p>
    <w:p>
      <w:pPr>
        <w:pStyle w:val="Normal"/>
        <w:rPr/>
      </w:pPr>
      <w:r>
        <w:rPr/>
        <w:t>2. Высокотемпературная сверхпроводимость / под ред. А.А. Киселева,М., 1990, 686 с.</w:t>
      </w:r>
    </w:p>
    <w:p>
      <w:pPr>
        <w:pStyle w:val="Normal"/>
        <w:rPr/>
      </w:pPr>
      <w:r>
        <w:rPr/>
        <w:t>3. Синтез высокотемпературных сверхпроводящих слоев. И. Б. Хайбуллин и др. Рос. хим. ж. (Ж. Рос. хим. об-ва им. Д.И. Менделеева), 2001, т. XLV, № 5-6, с. 102-106</w:t>
      </w:r>
    </w:p>
    <w:p>
      <w:pPr>
        <w:pStyle w:val="Normal"/>
        <w:rPr/>
      </w:pPr>
      <w:r>
        <w:rPr/>
        <w:t>4. Диффузия цинка в керамике 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−x</w:t>
      </w:r>
      <w:r>
        <w:rPr/>
        <w:t>. Письма в ЖТФ, 2002, т. 28, вып. 10, с. 57-63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6.1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30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27:00Z</dcterms:created>
  <dc:creator>Sasha</dc:creator>
  <dc:description/>
  <cp:keywords/>
  <dc:language>en-US</dc:language>
  <cp:lastModifiedBy>SamLab.ws</cp:lastModifiedBy>
  <cp:lastPrinted>2007-03-14T17:57:00Z</cp:lastPrinted>
  <dcterms:modified xsi:type="dcterms:W3CDTF">2010-06-17T07:59:00Z</dcterms:modified>
  <cp:revision>17</cp:revision>
  <dc:subject/>
  <dc:title>Моделирование диффузии в слоистой структуре ВТСП</dc:title>
</cp:coreProperties>
</file>