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ОСТАВНОЙ КОМБИНИРОВАННЫЙ</w:t>
        <w:br/>
        <w:t>МАГНИТНЫЙ ЭКРАН</w:t>
      </w:r>
    </w:p>
    <w:p>
      <w:pPr>
        <w:pStyle w:val="Heading2"/>
        <w:rPr/>
      </w:pPr>
      <w:r>
        <w:rPr/>
        <w:t xml:space="preserve">В.Е.Филимонов, В.Н.Игумнов, </w:t>
      </w:r>
      <w:hyperlink r:id="rId2">
        <w:r>
          <w:rPr>
            <w:rStyle w:val="InternetLink"/>
          </w:rPr>
          <w:t>А.П. Большаков</w:t>
        </w:r>
      </w:hyperlink>
    </w:p>
    <w:p>
      <w:pPr>
        <w:pStyle w:val="Heading2"/>
        <w:rPr/>
      </w:pPr>
      <w:r>
        <w:rPr>
          <w:iCs/>
        </w:rPr>
        <w:t>Марийский государственный технический университет,</w:t>
      </w:r>
    </w:p>
    <w:p>
      <w:pPr>
        <w:pStyle w:val="Heading2"/>
        <w:rPr>
          <w:b w:val="false"/>
          <w:b w:val="false"/>
          <w:iCs/>
        </w:rPr>
      </w:pPr>
      <w:r>
        <w:rPr>
          <w:b w:val="false"/>
          <w:iCs/>
        </w:rPr>
        <w:t xml:space="preserve">424000, Республика Марий Эл,  г. Йошкар-Ола, пл. Ленина, 3, </w:t>
      </w:r>
    </w:p>
    <w:p>
      <w:pPr>
        <w:pStyle w:val="Heading2"/>
        <w:rPr>
          <w:b w:val="false"/>
          <w:b w:val="false"/>
          <w:iCs/>
        </w:rPr>
      </w:pPr>
      <w:r>
        <w:rPr>
          <w:b w:val="false"/>
          <w:iCs/>
        </w:rPr>
        <w:t>тел</w:t>
      </w:r>
      <w:r>
        <w:rPr>
          <w:b w:val="false"/>
          <w:iCs/>
          <w:lang w:val="en-US"/>
        </w:rPr>
        <w:t>.(8362) 41-65-91, E-mail: vit68@newmai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ind w:firstLine="340"/>
        <w:rPr>
          <w:bCs/>
          <w:i/>
          <w:i/>
          <w:iCs/>
        </w:rPr>
      </w:pPr>
      <w:r>
        <w:rPr>
          <w:bCs/>
          <w:i/>
          <w:iCs/>
        </w:rPr>
        <w:t>Описываемое в статье устройство относится к области электроники и может быть использовано в различных устройствах для экранирования объема от магнитного поля.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b/>
          <w:i/>
          <w:lang w:val="en-US"/>
        </w:rPr>
        <w:t>Composite combined magnetic screen</w:t>
      </w:r>
      <w:r>
        <w:rPr>
          <w:b/>
          <w:bCs/>
          <w:i/>
          <w:iCs/>
          <w:lang w:val="en-US"/>
        </w:rPr>
        <w:t xml:space="preserve"> (V.E. Filimonov, V.N. Igumnov, A.P. Bolshakov).</w:t>
      </w:r>
      <w:r>
        <w:rPr>
          <w:i/>
          <w:iCs/>
          <w:lang w:val="en-US"/>
        </w:rPr>
        <w:t xml:space="preserve"> The device featured in a paper falls into fields of an electronics and may be used in different devices for screening volume from a magnetic field.</w:t>
      </w:r>
    </w:p>
    <w:p>
      <w:pPr>
        <w:pStyle w:val="Normal"/>
        <w:autoSpaceDE w:val="false"/>
        <w:ind w:firstLine="3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3"/>
        <w:rPr>
          <w:lang w:val="en-US"/>
        </w:rPr>
      </w:pPr>
      <w:r>
        <w:rPr/>
        <w:t>ВВЕДЕНИЕ</w:t>
      </w:r>
    </w:p>
    <w:p>
      <w:pPr>
        <w:pStyle w:val="Normal"/>
        <w:rPr/>
      </w:pPr>
      <w:r>
        <w:rPr/>
        <w:t xml:space="preserve">Известны магнитные экраны, изготовленные из высокотемпературных сверхпроводниковых (ВТСП) материалов, представляющие собой оболочки в виде цилиндров, сфер и т.д.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При изготовлении таких экранов существуют технологические сложности, связанные с большими размерами экранов.</w:t>
      </w:r>
    </w:p>
    <w:p>
      <w:pPr>
        <w:pStyle w:val="Normal"/>
        <w:rPr/>
      </w:pPr>
      <w:r>
        <w:rPr/>
        <w:t xml:space="preserve">В литературе описывается ВТСП пленочный магнитный экран, состоящий из диэлектрических фрагментов-колец, покрытых ВТСП пленкой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Из таких фрагментов-колец можно собрать магнитный экран больших габаритов. Недостатком такого экрана является то, что при переходе экрана из сверхпроводящего состояния в нормальное, включая форсмажорные обстоятельства, в него сразу проникает все внешнее магнитное поле. При таком переходе возникают высокие скорости изменения магнитного поля, что может отрицательно сказаться на экранируемой аппаратуре.</w:t>
      </w:r>
    </w:p>
    <w:p>
      <w:pPr>
        <w:pStyle w:val="Normal"/>
        <w:rPr/>
      </w:pPr>
      <w:r>
        <w:rPr/>
        <w:t>В данной статье описывается метод повышения качества магнитного экрана, введение второй, более слабой степени экранирования.</w:t>
      </w:r>
    </w:p>
    <w:p>
      <w:pPr>
        <w:pStyle w:val="Heading3"/>
        <w:rPr/>
      </w:pPr>
      <w:r>
        <w:rPr/>
        <w:t>1. КОНСТРУКЦИЯ ЭКРАНА</w:t>
      </w:r>
    </w:p>
    <w:p>
      <w:pPr>
        <w:pStyle w:val="Normal"/>
        <w:rPr/>
      </w:pPr>
      <w:r>
        <w:rPr/>
        <w:t>ВТСП магнитный экран состоит из фрагментов-колец, изготовленных из ферромагнитного материала и покрытых вначале изолирующим, а затем ВТСП слоем так, что ферромагнитные кольца с ВТСП покрытием соединяются между собой при сборке, образуя магнитную и сверхпроводящую оболочки. Непосредственно на ферромагнетик ВТСП пленку наносить нельзя, так как исчезнет сверхпроводимость. При повышении температуры больше критической (</w:t>
      </w:r>
      <w:r>
        <w:rPr>
          <w:i/>
        </w:rPr>
        <w:t>Т</w:t>
      </w:r>
      <w:r>
        <w:rPr>
          <w:i/>
          <w:vertAlign w:val="subscript"/>
        </w:rPr>
        <w:t>кр</w:t>
      </w:r>
      <w:r>
        <w:rPr/>
        <w:t>) ВТСП материал переходит в нормальное состояние и перестает экранировать внутренний объем. Однако, ферромагнитная замкнутая оболочка продолжает функцию экрана, хотя и с меньшей эффективностью. Естественно, что скорость изменения магнитного поля внутри экрана оказывается много меньшей.</w:t>
      </w:r>
    </w:p>
    <w:p>
      <w:pPr>
        <w:pStyle w:val="Normal"/>
        <w:rPr/>
      </w:pPr>
      <w:r>
        <w:rPr/>
        <w:t>Описываемый в статье экран отличается от используемых в настоящее время тем, что составной экран образует два экрана: ферромагнитный и сверхпроводниковый в результате соединенных ферромагнитных фрагментов-колец с ВТСП покрытием.</w:t>
      </w:r>
    </w:p>
    <w:p>
      <w:pPr>
        <w:pStyle w:val="Normal"/>
        <w:rPr/>
      </w:pPr>
      <w:r>
        <w:rPr/>
        <w:t>На рис. 1 изображен составной магнитный экран в разрезе. На рис. 2 – фрагмент-кольцо экрана в разрезе, а на рис. 3 – дно экрана в разрез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3306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48305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74010" cy="84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Составной комбинированный магнитный экран состоит из дна 1 и фрагментов-колец 2 (рис. 1). Дно и фрагмент-кольца представляют собой основу из ферромагнитного материала 3 с нанесенной на него изолирующей пленкой 4 и ВТСП пленкой 5 (рис. 2, 3).</w:t>
      </w:r>
    </w:p>
    <w:p>
      <w:pPr>
        <w:pStyle w:val="Heading3"/>
        <w:rPr/>
      </w:pPr>
      <w:r>
        <w:rPr/>
        <w:t>2. СПОСОБ ИЗГОТОВЛЕНИЯ</w:t>
      </w:r>
    </w:p>
    <w:p>
      <w:pPr>
        <w:pStyle w:val="Normal"/>
        <w:rPr/>
      </w:pPr>
      <w:r>
        <w:rPr/>
        <w:t>Предлагаемый экран был реализован следующим образом. Из никеля механическим способом была изготовлена основа фрагментов-колец (</w:t>
      </w:r>
      <w:r>
        <w:rPr>
          <w:i/>
          <w:lang w:val="en-US"/>
        </w:rPr>
        <w:t>D</w:t>
      </w:r>
      <w:r>
        <w:rPr/>
        <w:t xml:space="preserve">=30 мм, </w:t>
      </w:r>
      <w:r>
        <w:rPr>
          <w:i/>
          <w:lang w:val="en-US"/>
        </w:rPr>
        <w:t>D</w:t>
      </w:r>
      <w:r>
        <w:rPr/>
        <w:t xml:space="preserve">´=10 мм, </w:t>
      </w:r>
      <w:r>
        <w:rPr>
          <w:i/>
          <w:lang w:val="en-US"/>
        </w:rPr>
        <w:t>a</w:t>
      </w:r>
      <w:r>
        <w:rPr/>
        <w:t xml:space="preserve">=10 мм, </w:t>
      </w:r>
      <w:r>
        <w:rPr>
          <w:i/>
          <w:lang w:val="en-US"/>
        </w:rPr>
        <w:t>h</w:t>
      </w:r>
      <w:r>
        <w:rPr/>
        <w:t xml:space="preserve">=2 мм). Затем, на поверхность фрагментов-колец, используя стандартное ВЧ реактивное магнетронное распыление с помощью масок были нанесены изолирующие пленки нитрида алюминия толщиной 1 мкм. После этого на пленки нитрида алюминия по толстопленочной технологии наносили ВТСП материал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 толщиной 20 мкм. Подготовленные таким образом фрагменты-кольца были собраны в составной комбинированный магнитный экран, который погружали в сосуд Дюара, наполненный жидким азотом и помещенный в магнитное поле. При этом коэффициент ослабления магнитного поля составил 10</w:t>
      </w:r>
      <w:r>
        <w:rPr>
          <w:vertAlign w:val="superscript"/>
        </w:rPr>
        <w:t>4</w:t>
      </w:r>
      <w:r>
        <w:rPr/>
        <w:t xml:space="preserve">. После того как жидкий азот удаляли, сверхпроводящий экран переставал работать, и экранирование осуществлялось с помощью ферромагнитного экрана с коэффициентом ослабления магнитного поля </w:t>
      </w:r>
      <w:r>
        <w:rPr>
          <w:rFonts w:eastAsia="Symbol" w:cs="Symbol" w:ascii="Symbol" w:hAnsi="Symbol"/>
        </w:rPr>
        <w:t></w:t>
      </w:r>
      <w:r>
        <w:rPr/>
        <w:t xml:space="preserve"> 150, что подтвердило достижение технического результата.</w:t>
      </w:r>
    </w:p>
    <w:p>
      <w:pPr>
        <w:pStyle w:val="Normal"/>
        <w:rPr/>
      </w:pPr>
      <w:r>
        <w:rPr/>
        <w:t>Использование предложенного составного комбинированного магнитного экрана позволяет повысить качество экрана, в частности, постепенно в две ступени снижать степень экранирования и ослабить процессы, связанные с проникновением магнитного поля в экран при переходе его из сверхпроводящего состояния в нормальное.</w:t>
      </w:r>
    </w:p>
    <w:p>
      <w:pPr>
        <w:pStyle w:val="Heading3"/>
        <w:rPr/>
      </w:pPr>
      <w:r>
        <w:rPr/>
        <w:t>ВЫВОДЫ</w:t>
      </w:r>
    </w:p>
    <w:p>
      <w:pPr>
        <w:pStyle w:val="Normal"/>
        <w:rPr/>
      </w:pPr>
      <w:r>
        <w:rPr/>
        <w:t>Описанный в статье составной комбинированный магнитный экран обладает следующими преимуществами по сравнению с используемыми в настоящее время устройств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магнитного экранирования объема при температуре </w:t>
      </w:r>
      <w:r>
        <w:rPr>
          <w:i/>
        </w:rPr>
        <w:t xml:space="preserve">Т </w:t>
      </w:r>
      <w:r>
        <w:rPr/>
        <w:t xml:space="preserve">&gt; </w:t>
      </w:r>
      <w:r>
        <w:rPr>
          <w:i/>
        </w:rPr>
        <w:t>Т</w:t>
      </w:r>
      <w:r>
        <w:rPr>
          <w:i/>
          <w:vertAlign w:val="subscript"/>
        </w:rPr>
        <w:t>кр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уменьшение скорости изменения магнитного поля при переходе сверхпроводящее – нормальное состояние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контроля качества фрагментов-колец как участков магнитного экрана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одбора фрагментов-колец под конкретную величину и конфигурацию внешнего магнитного поля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 Лаппо И.С. и др. Технология и свойства магнитных ВТСП экранов // Получение, свойства и анализ высокотемпературных сверхпроводящих материалов и изделий. – Екатеринбург: УРАН СССР, 1991. – С. 94-97.</w:t>
      </w:r>
    </w:p>
    <w:p>
      <w:pPr>
        <w:pStyle w:val="Normal"/>
        <w:rPr/>
      </w:pPr>
      <w:r>
        <w:rPr/>
        <w:t>[2] Пат. РФ №2224313 (20.02.2003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cols w:num="2" w:space="34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418" w:footer="0" w:bottom="14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32"/>
    </w:rPr>
  </w:style>
  <w:style w:type="paragraph" w:styleId="Style12">
    <w:name w:val="Номер в рисунке"/>
    <w:basedOn w:val="Normal"/>
    <w:qFormat/>
    <w:pPr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47:00Z</dcterms:created>
  <dc:creator>Виталий</dc:creator>
  <dc:description/>
  <cp:keywords/>
  <dc:language>en-US</dc:language>
  <cp:lastModifiedBy>SamLab.ws</cp:lastModifiedBy>
  <dcterms:modified xsi:type="dcterms:W3CDTF">2010-06-16T21:23:00Z</dcterms:modified>
  <cp:revision>7</cp:revision>
  <dc:subject/>
  <dc:title>ПОЛУЧЕНИЕ ПЛЕНОК СОСТАВА Bi2Sr2CaCu2O8 МЕТОДОМ МАГНЕТРОННОГО РАСПЫЛЕНИЯ</dc:title>
</cp:coreProperties>
</file>